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Cs w:val="22"/>
        </w:rPr>
        <w:t>Финансовый управляющий ИП Рахманина Андрея Александровича Геннеберг Юлия Игоревна,</w:t>
      </w:r>
      <w:r>
        <w:rPr/>
        <w:t xml:space="preserve"> именуемый в дальнейшем «Продавец», действующий</w:t>
      </w:r>
      <w:r>
        <w:rPr>
          <w:lang w:val="en-US" w:eastAsia="en-US"/>
        </w:rPr>
        <w:t xml:space="preserve"> на основании решения Арбитражного суда Челябинской области от 30.08.2022 (23.08.2022 рез.часть) по делу № А76-45696/2021</w:t>
      </w:r>
      <w:r>
        <w:rPr>
          <w:szCs w:val="22"/>
          <w:lang w:val="en-US" w:eastAsia="en-US"/>
        </w:rPr>
        <w:t>,</w:t>
      </w:r>
      <w:r>
        <w:rPr/>
        <w:t xml:space="preserve"> с одной  стороны, и ____________________________________________________________,</w:t>
      </w:r>
      <w:r>
        <w:rPr>
          <w:b/>
        </w:rPr>
        <w:t>  </w:t>
      </w:r>
      <w:r>
        <w:rPr/>
        <w:t>именуемый  в дальнейшем «Покупатель»</w:t>
      </w:r>
      <w:r>
        <w:rPr>
          <w:sz w:val="22"/>
          <w:szCs w:val="22"/>
        </w:rPr>
        <w:t>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ind w:left="-567"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Лот № </w:t>
      </w:r>
      <w:r>
        <w:rPr>
          <w:sz w:val="22"/>
          <w:szCs w:val="22"/>
          <w:shd w:fill="FFFFFF" w:val="clear"/>
        </w:rPr>
        <w:t>_____________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продажи имущества ИП Рахманина А.А.», утвержденным Определением Арбитражного суда Челябинской области от 21.08.2023 по делу № А76-45696/2021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является предметом залога, который прекращается в силу закона с даты государственной регистрации перехода права собственности на Имущество к Покупателю в соответствии с настоящим договором. Продавец сообщает, что Имущество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__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______________</w:t>
      </w:r>
      <w:r>
        <w:rPr>
          <w:bCs/>
          <w:spacing w:val="2"/>
          <w:sz w:val="22"/>
          <w:szCs w:val="22"/>
        </w:rPr>
        <w:t xml:space="preserve"> руб. </w:t>
      </w:r>
      <w:r>
        <w:rPr>
          <w:iCs/>
          <w:sz w:val="22"/>
          <w:szCs w:val="22"/>
        </w:rPr>
        <w:t>(прописью) руб. ____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ИП Рахманина А.А.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окупателем п.3.2.1. настоящего договора  передать Имущество, а также имеющуюся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хманин Андрей Александрович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57310, Челябинская область, п. Бреды, ул. Некрасова, д.5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270009729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ИП 30474273660011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: 024-030-154 76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банка 7725114488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40817810878000031012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Челябинский РФ АО «Россельхозбанк»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40000000082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‎04750182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Геннеберг  Ю.И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8-24T13:44:00Z</dcterms:modified>
  <cp:revision>4</cp:revision>
  <dc:subject/>
  <dc:title/>
</cp:coreProperties>
</file>