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цессии (переуступки прав требования)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птека «Классика» ЕК (ООО «Аптека «Классика» ЕК), в лице исполняющего обязанности конкурсного управляющего Пантелеев Иван Иванович, действующей на основании решения Арбитражного суда Челябинской области по делу № А76-18254/2017 от 12.10.2017 в отношении должника ООО «Аптека «Классика» Е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ОГРН 1137453005084, ИНН 7453255835, адрес: 454080, г. Челябинск, ул. Энтузиастов, д. 26А, оф. 310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ООО «Аптека «Классика» ЕК</w:t>
      </w:r>
      <w:r>
        <w:rPr>
          <w:sz w:val="22"/>
          <w:szCs w:val="22"/>
        </w:rPr>
        <w:t>, утвержденном Определением Арбитражного суда Челябинской области по делу № А76-18254/2017 от 18.08.2022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даток, уплаченный Покупателем в соответствии  с порядком, сроками и условиями продажи имущества </w:t>
      </w:r>
      <w:r>
        <w:rPr>
          <w:bCs/>
          <w:sz w:val="22"/>
          <w:szCs w:val="22"/>
        </w:rPr>
        <w:t>ООО «Аптека «Классика» ЕК</w:t>
      </w:r>
      <w:r>
        <w:rPr>
          <w:sz w:val="22"/>
          <w:szCs w:val="22"/>
        </w:rPr>
        <w:t>, утвержденном Определением Арбитражного суда Челябинской области по делу № А76-18254/2017 от 18.08.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«Аптека «Классика» Е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13745300508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53255835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рес: 454080, г. Челябинск, ул. Энтузиастов, д. 26А, оф. 31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6679056597/66790100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. № 4070281056973000151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АО КБ «УБРиР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657779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./сч. 301018109000000007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 Пантелеев И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8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22-12-20T09:01:00Z</dcterms:modified>
  <cp:revision>5</cp:revision>
  <dc:subject/>
  <dc:title/>
</cp:coreProperties>
</file>