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473825" cy="890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90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1. Настоящим определяется порядок и условия проведения открытых торгов в форме аукциона (далее – Порядок)  по реализации имущества, находящегося в залоге у конкурсных кредиторов - ООО «Ямалстройтранс», НО «Гарантийный фонд поддержки малого предпринимательства Ямало-Ненецкого автономного округа» и принадлежащего на праве собственности ООО «</w:t>
      </w:r>
      <w:r>
        <w:rPr>
          <w:iCs/>
          <w:sz w:val="24"/>
          <w:szCs w:val="24"/>
        </w:rPr>
        <w:t>Дом и К</w:t>
      </w:r>
      <w:r>
        <w:rPr>
          <w:sz w:val="24"/>
          <w:szCs w:val="24"/>
        </w:rPr>
        <w:t xml:space="preserve">»  </w:t>
      </w:r>
      <w:r>
        <w:rPr>
          <w:bCs/>
          <w:sz w:val="24"/>
          <w:szCs w:val="24"/>
        </w:rPr>
        <w:t>(</w:t>
      </w:r>
      <w:r>
        <w:rPr>
          <w:sz w:val="24"/>
          <w:szCs w:val="24"/>
        </w:rPr>
        <w:t>629400 ЯНАО, г. Лабытнанги, ул. Геологов, д.3, оф.1; ИНН 8902013203, ОГРН 1088901001683)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Проводимые в соответствии с настоящим Порядком торги (далее – торги, аукцион) являются открытыми по составу участников и форме представления предложений о цене имущества. Предложения о цене имущества заявляются участниками торгов открыто в ходе проведения торгов. 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3. Настоящий Порядок разработан в соответствие с нормами Гражданского кодекса Российской Федерации, Федерального закона от 26.10.2002 № 127-ФЗ «О несостоятельности (банкротстве)» (далее – Закон о банкротстве), законодательством Российской Федерации о залоге, Приказом Минэкономразвития России от 23 июля 2015 г. N 495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 Настоящий Порядок вступает в силу с момента его утверждения ООО «Ямалстройтранс», НО «Гарантийный фонд поддержки малого предпринимательства Ямало-Ненецкого автономного округа» и действует до момента завершения производства по делу о банкротстве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 Основные определения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Для целей настоящего Порядка  применяются следующие основные термины и определения:</w:t>
      </w:r>
    </w:p>
    <w:p>
      <w:pPr>
        <w:pStyle w:val="Style16"/>
        <w:ind w:firstLine="567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должник</w:t>
      </w:r>
      <w:r>
        <w:rPr>
          <w:sz w:val="24"/>
          <w:szCs w:val="24"/>
        </w:rPr>
        <w:t xml:space="preserve"> – ООО «</w:t>
      </w:r>
      <w:r>
        <w:rPr>
          <w:iCs/>
          <w:sz w:val="24"/>
          <w:szCs w:val="24"/>
        </w:rPr>
        <w:t>Дом и К</w:t>
      </w:r>
      <w:r>
        <w:rPr>
          <w:sz w:val="24"/>
          <w:szCs w:val="24"/>
        </w:rPr>
        <w:t xml:space="preserve">»  </w:t>
      </w:r>
      <w:r>
        <w:rPr>
          <w:bCs/>
          <w:sz w:val="24"/>
          <w:szCs w:val="24"/>
        </w:rPr>
        <w:t>(</w:t>
      </w:r>
      <w:r>
        <w:rPr>
          <w:sz w:val="24"/>
          <w:szCs w:val="24"/>
        </w:rPr>
        <w:t>629400 ЯНАО, г. Лабытнанги, ул. Геологов, д.3, оф.1; ИНН 8902013203, ОГРН 1088901001683);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4"/>
          <w:szCs w:val="24"/>
          <w:u w:val="single"/>
        </w:rPr>
        <w:t>день проведения торгов</w:t>
      </w:r>
      <w:r>
        <w:rPr>
          <w:sz w:val="24"/>
          <w:szCs w:val="24"/>
        </w:rPr>
        <w:t xml:space="preserve"> – день, в течение которого проводятся торги и определяется победитель торгов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задаток</w:t>
      </w:r>
      <w:r>
        <w:rPr>
          <w:sz w:val="24"/>
          <w:szCs w:val="24"/>
        </w:rPr>
        <w:t xml:space="preserve"> - сумма денежных средств, перечисляемая заявителем на счет должника, используемый в конкурсном производстве. Размер задатка для участия в торгах устанавливается в размере </w:t>
      </w:r>
      <w:r>
        <w:rPr>
          <w:b/>
          <w:sz w:val="24"/>
          <w:szCs w:val="24"/>
        </w:rPr>
        <w:t>10 (десяти)</w:t>
      </w:r>
      <w:r>
        <w:rPr>
          <w:sz w:val="24"/>
          <w:szCs w:val="24"/>
        </w:rPr>
        <w:t xml:space="preserve"> процентов от начальной цены продажи имущества;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4"/>
          <w:szCs w:val="24"/>
          <w:u w:val="single"/>
        </w:rPr>
        <w:t>заявитель</w:t>
      </w:r>
      <w:r>
        <w:rPr>
          <w:sz w:val="24"/>
          <w:szCs w:val="24"/>
        </w:rPr>
        <w:t xml:space="preserve"> – лицо, представляющее заявку на участие в торгах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имущество/лот</w:t>
      </w:r>
      <w:r>
        <w:rPr>
          <w:sz w:val="24"/>
          <w:szCs w:val="24"/>
        </w:rPr>
        <w:t xml:space="preserve"> – имущество, подлежащее реализации в соответствии с настоящим Порядком, принадлежащее должнику на праве собственности и находящееся в залоге у ООО «Ямалстройтранс», НО «Гарантийный фонд поддержки малого предпринимательства Ямало-Ненецкого автономного округа»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организатор торгов</w:t>
      </w:r>
      <w:r>
        <w:rPr>
          <w:sz w:val="24"/>
          <w:szCs w:val="24"/>
        </w:rPr>
        <w:t xml:space="preserve"> – лицо, определяемое в соответствии с абз.2 п.5 ст.18.1 ФЗ «О несостоятельности (банкротстве)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оператор электронной площадки</w:t>
      </w:r>
      <w:r>
        <w:rPr>
          <w:sz w:val="24"/>
          <w:szCs w:val="24"/>
        </w:rPr>
        <w:t xml:space="preserve"> - юридическое лицо независимо от его организационно-правовой формы, формы собственности, места нахождения и места происхождения капитала или физическое лицо в качестве индивидуального предпринимателя, государственная регистрация которых осуществлена в установленном </w:t>
      </w:r>
      <w:hyperlink r:id="rId3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 xml:space="preserve"> на территории Российской Федерации, которые владеют электронной площадкой и обеспечивают проведение торгов в электронной форме в соответствии с Законом о банкротстве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победитель торгов</w:t>
      </w:r>
      <w:r>
        <w:rPr>
          <w:sz w:val="24"/>
          <w:szCs w:val="24"/>
          <w:u w:val="single"/>
        </w:rPr>
        <w:t xml:space="preserve"> в форме аукциона (покупатель)</w:t>
      </w:r>
      <w:r>
        <w:rPr>
          <w:sz w:val="24"/>
          <w:szCs w:val="24"/>
        </w:rPr>
        <w:t xml:space="preserve"> – участник торгов, </w:t>
      </w:r>
      <w:r>
        <w:rPr>
          <w:bCs/>
          <w:sz w:val="24"/>
          <w:szCs w:val="24"/>
        </w:rPr>
        <w:t>предложивший наиболее высокую цену за продаваемое имущество/лот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счет должника, используемый в конкурсном производстве</w:t>
      </w:r>
      <w:r>
        <w:rPr>
          <w:sz w:val="24"/>
          <w:szCs w:val="24"/>
        </w:rPr>
        <w:t xml:space="preserve"> – счет должника в банке или иной кредитной организации (основной счет должника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специальный банковский счет должника</w:t>
      </w:r>
      <w:r>
        <w:rPr>
          <w:sz w:val="24"/>
          <w:szCs w:val="24"/>
        </w:rPr>
        <w:t xml:space="preserve">  – отдельный банковский счет должника, открытый конкурсным управляющим </w:t>
      </w:r>
      <w:r>
        <w:rPr>
          <w:bCs/>
          <w:iCs/>
          <w:sz w:val="24"/>
          <w:szCs w:val="24"/>
        </w:rPr>
        <w:t xml:space="preserve">на который перечисляются </w:t>
      </w:r>
      <w:r>
        <w:rPr>
          <w:sz w:val="24"/>
          <w:szCs w:val="24"/>
        </w:rPr>
        <w:t>денежные средства, оставшиеся от суммы, вырученной от реализации имущества;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  <w:u w:val="single"/>
        </w:rPr>
        <w:t>участник торгов</w:t>
      </w:r>
      <w:r>
        <w:rPr>
          <w:sz w:val="24"/>
          <w:szCs w:val="24"/>
        </w:rPr>
        <w:t xml:space="preserve"> – заявитель, допущенный к участию в  торгах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шаг аукциона</w:t>
      </w:r>
      <w:r>
        <w:rPr>
          <w:sz w:val="24"/>
          <w:szCs w:val="24"/>
        </w:rPr>
        <w:t xml:space="preserve"> - величина повышения начальной цены продажи имущества/лота. Шаг аукциона составляет </w:t>
      </w:r>
      <w:r>
        <w:rPr>
          <w:b/>
          <w:sz w:val="24"/>
          <w:szCs w:val="24"/>
        </w:rPr>
        <w:t>5 (пять)</w:t>
      </w:r>
      <w:r>
        <w:rPr>
          <w:sz w:val="24"/>
          <w:szCs w:val="24"/>
        </w:rPr>
        <w:t xml:space="preserve">  процентов от начальной цены продажи имущества/лота. Шаг аукциона не изменяется в течение проведения торгов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электронная площадка</w:t>
      </w:r>
      <w:r>
        <w:rPr>
          <w:sz w:val="24"/>
          <w:szCs w:val="24"/>
        </w:rPr>
        <w:t xml:space="preserve"> - сайт в сети «Интернет», на котором проводятся торги в электронной форме в соответствии с ФЗ «О несостоятельности (банкротстве)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sz w:val="24"/>
          <w:szCs w:val="24"/>
          <w:u w:val="single"/>
        </w:rPr>
        <w:t>Предшествующий залогодержатель</w:t>
      </w:r>
      <w:r>
        <w:rPr>
          <w:sz w:val="24"/>
          <w:szCs w:val="24"/>
        </w:rPr>
        <w:t>- ООО «Ямалстройтранс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Последующий залогодержатель</w:t>
      </w:r>
      <w:r>
        <w:rPr>
          <w:sz w:val="24"/>
          <w:szCs w:val="24"/>
        </w:rPr>
        <w:t>- НО «Гарантийный фонд поддержки малого предпринимательства Ямало-Ненецкого автономного округа»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2. Любые термины и определения, значение которых специально не оговорено в п. 2.1 настоящего Порядка, подлежат толкованию в соответствии с законодательством Российской Федерации. 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Условия торг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На торги выставляется следующее имущество: 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6489"/>
        <w:gridCol w:w="3193"/>
      </w:tblGrid>
      <w:tr>
        <w:trPr>
          <w:tblHeader w:val="true"/>
          <w:trHeight w:val="23" w:hRule="atLeast"/>
        </w:trPr>
        <w:tc>
          <w:tcPr>
            <w:tcW w:w="5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лота</w:t>
            </w:r>
          </w:p>
        </w:tc>
        <w:tc>
          <w:tcPr>
            <w:tcW w:w="64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имущества</w:t>
            </w:r>
          </w:p>
        </w:tc>
        <w:tc>
          <w:tcPr>
            <w:tcW w:w="31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ая стоимость, руб., без учета НДС</w:t>
            </w:r>
          </w:p>
        </w:tc>
      </w:tr>
      <w:tr>
        <w:trPr>
          <w:trHeight w:val="821" w:hRule="atLeast"/>
        </w:trPr>
        <w:tc>
          <w:tcPr>
            <w:tcW w:w="5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Жилое помещение, кадастровый номер: 89:09:010101:391, общая площадь 109,9 кв.м., этаж 1, адрес (местонахождение) объекта: </w:t>
            </w:r>
            <w:r>
              <w:rPr>
                <w:rStyle w:val="Jsextractedaddress"/>
              </w:rPr>
              <w:t>Ямало-Ненецкий автономный округ, г. Лабытнанги, ул. Геологов, д. 3, кв. </w:t>
            </w:r>
            <w:r>
              <w:rPr>
                <w:rStyle w:val="Mailmessagemapnobreak"/>
              </w:rPr>
              <w:t>1</w:t>
            </w:r>
          </w:p>
        </w:tc>
        <w:tc>
          <w:tcPr>
            <w:tcW w:w="31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spacing w:before="0" w:after="280"/>
              <w:jc w:val="center"/>
              <w:rPr/>
            </w:pPr>
            <w:r>
              <w:rPr/>
              <w:t>  </w:t>
            </w:r>
            <w:r>
              <w:rPr>
                <w:rStyle w:val="Wmicallto"/>
              </w:rPr>
              <w:t>6 278 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Объект незавершенного строительства, площадь 2617 кв.м, адрес (местонахождение) объекта: Ямало-Ненецкий автономный округ, г. Лабытнанги, ул. Деповская, кадастровый номер: 89:09:020105:72, степень готовности 30% с правом аренды земельных участков, </w:t>
            </w:r>
            <w:r>
              <w:rPr>
                <w:color w:val="000000"/>
                <w:sz w:val="24"/>
                <w:szCs w:val="24"/>
              </w:rPr>
              <w:t>категория земель: земли населенных пунктов, разрешенное использование- размещение объекта незавершенного строительства: Административно-хозяйственное здание по ул.Деповская в г.Лабытнанги, площадь 2617 кв.м., адрес объекта: ЯНАО, г.Лабытнанги, ул.Деповская, с кадастровыми номерами: 89:09:020105:74 и 89:09:020105:75.</w:t>
            </w:r>
          </w:p>
        </w:tc>
        <w:tc>
          <w:tcPr>
            <w:tcW w:w="31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14 113 000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 установлена равной рыночной стоимости имущества, определенной ООО «Оценка.ру» согласно отчетов №121/18 от 29.11.2018 г., №122/18 от 29.11.2018 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Организатор торгов: Общество с ограниченной ответственностью «Юридическая фирма «Арбитраж.ру» (аккредитованное на указанный вид деятельности при саморегулируемой организации арбитражных управляющих ААУ «Гарантия») (далее – Организатор торгов), стоимость услуг организатора торгов- 150 000 (сто пятьдесят тысяч) рублей за каждые торг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 Оператор электронной площадки: ООО «ЭСП» (ИНН 5262258084), аккредитованное на указанный вид деятельности при саморегулируемой организации арбитражных управляющих ААУ «Гарантия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 Электронная площадка: www. el-torg.com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Конкурсный управляющий ООО «Стройтранс» Лиханов А.Ю. открывает специальный (отдельный) банковский счет Должника, который предназначен только для погашения (списания денежных средств) требований кредиторов первой и второй очереди, а также для погашения судебных расходов, расходов по выплате вознаграждения арбитражным управляющим и оплате услуг лиц, привлеченных арбитражным управляющим и оплате услуг лиц, привлеченных арбитражным управляющим в целях обеспечения исполнения возложенных на него обязанностей, погашения требований залогового кредитора. Денежные средства со специального банковского счета Должника списываются по распоряжению конкурсного управляющего только в целях удовлетворения требований кредиторов в порядке, предусмотренном ст. 138 Федерального закона от 26.10.2002 № 127-ФЗ «О несостоятельности (банкротстве)»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6. Место представления заявок на участие в торгах: электронная площадка: www. el-torg.com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7. Место подведения результатов торгов: электронная торговая площадка:                          www. el-torg.com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8. Сообщение об условиях и время продажи имущества Должника публикуется в официальном издании – газета «Коммерсантъ» в порядке, установленном п. п. 9 - 10 ст. 110 Федерального закона «О несостоятельности (банкротстве)», в Едином Федеральном реестре сведений о банкротстве, на интернет сайте электронной площадки www. el-torg.com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 Функции организатора торгов при подготовке и проведении торгов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торгов при подготовке и проведении торгов выполняет следующие фун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 xml:space="preserve">4.1. Заключает договор с оператором электронной площадки на проведение торгов. 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2. Представляет оператору электронной площадки заявку на проведение торгов в форме электронного документа с приложением, в том числе, договора о задатке, проекта договора купли-продажи имущества/лота и иных документов, установленных Приказом Минэкономразвития России от 23 июля 2015 г. N 495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Информационное сообщение о проведении торгов должно быть опубликовано в газете «Коммерсантъ» не позднее 30 дней до даты проведения торгов. Дополнительно сообщение о торгах размещается на официальном сайте газеты «Коммерсантъ» -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kommersan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разделе «Объявления о несостоятельности», на сайте Единого федерального реестра сведений о банкротстве –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fedresur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(Сообщение в ЕФРСБ публикуется лицом, организующим торги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сообщении о продаже имущества должны содержать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firstLine="567"/>
        <w:jc w:val="both"/>
        <w:outlineLvl w:val="1"/>
        <w:rPr>
          <w:sz w:val="24"/>
          <w:szCs w:val="24"/>
        </w:rPr>
      </w:pPr>
      <w:r>
        <w:rPr>
          <w:bCs/>
          <w:sz w:val="24"/>
          <w:szCs w:val="24"/>
        </w:rPr>
        <w:t>сведения об имуществе/лоте, его составе, характеристиках, описание имущества/лота, порядок ознакомления с имуществом/лот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firstLine="567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 о проведении торгов в форме аукциона с открытой формой представления предложений о цене имущества/ло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firstLine="567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рядок, место, срок и время представления заявок на участие в торгах и предложений о цене имущества/лота (даты и время начала представления указанных заявок и предложени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firstLine="567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порядок оформления участия в торгах, перечень представляемых участниками торгов документов и требования к их оформл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firstLine="567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размер задатка, сроки и порядок внесения задатка, реквизиты счетов, на которые вносится задат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firstLine="567"/>
        <w:jc w:val="both"/>
        <w:outlineLvl w:val="1"/>
        <w:rPr/>
      </w:pPr>
      <w:r>
        <w:rPr>
          <w:bCs/>
          <w:sz w:val="24"/>
          <w:szCs w:val="24"/>
        </w:rPr>
        <w:t>начальная цена продажи имущества/ло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firstLine="567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шаг аукци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firstLine="567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порядок и критерии выявления победителя торг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firstLine="567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дата, время и место подведения результатов торг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firstLine="567"/>
        <w:jc w:val="both"/>
        <w:outlineLvl w:val="1"/>
        <w:rPr/>
      </w:pPr>
      <w:r>
        <w:rPr>
          <w:bCs/>
          <w:sz w:val="24"/>
          <w:szCs w:val="24"/>
        </w:rPr>
        <w:t>порядок и срок заключения договора купли-продажи имущества/ло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firstLine="567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сроки платежей, реквизиты счетов, на которые вносятся платеж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firstLine="567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 об организаторе торгов, его почтовый адрес, адрес электронной почты, номер контактного телефон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4.4. Назначает дату и время проведения торгов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5. Обеспечивает размещение на электронной площадке и включение в Единый федеральный реестр сведений о банкротстве проекта договора купли-продажи и подписанного ЭЦП организатора торгов договора о задатке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4.6. Определяет даты начала и окончания приема заявок, срок подведения итогов торг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4.7. Определяет участников торгов, проверяет правильность оформления представленных заявителями документов и определяет их соответствие требованиям законодательства Российской Федерации. Принимает решение о признании заявителей участниками торгов или об отказе в допуске к участию в торгах и уведомляет заявителей о принятом решен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4.8. Определяет победителя торгов и подписывает протокол о результатах проведения торгов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9. Уведомляет участников торгов о результатах проведения торг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4.10. Организатор торгов обязан обеспечить равный доступ всех лиц к участию в торгах, в том числе к информации о проведении торгов, и обеспечить право лиц на участие в торгах без взимания с них платы, не предусмотренной Законом о банкротстве и настоящим Порядком.</w:t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5. </w:t>
      </w:r>
      <w:r>
        <w:rPr>
          <w:b/>
          <w:sz w:val="24"/>
          <w:szCs w:val="24"/>
        </w:rPr>
        <w:t>Порядок оформления, место и время представления заявок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5.1. Заявка должна содержать обязательство участника открытых торгов соблюдать требования, указанные в сообщении о проведении открытых торг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аявка на участие в торгах должна соответствовать требованиям, указанным в сообщении о проведении торг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Заявка на участие в торгах оформляется в форме электронного документа и должна содерж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аименование, организационно-правовая форма, место нахождения, почтовый адрес заявителя (для юридического лиц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фамилия, имя, отчество, паспортные данные, сведения о месте жительства заявителя (для физического лиц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омер контактного телефона, адрес электронной почты заяви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0" w:firstLine="567"/>
        <w:jc w:val="both"/>
        <w:outlineLvl w:val="1"/>
        <w:rPr/>
      </w:pPr>
      <w:r>
        <w:rPr>
          <w:sz w:val="24"/>
          <w:szCs w:val="24"/>
        </w:rPr>
        <w:t>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5.2. К заявке на участие в торгах должны прилагаться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 xml:space="preserve">- действительная на день представления заявки на участия в торгах выписку из Единого государственного реестра юридических лиц или засвидетельствованная в нотариальном </w:t>
      </w:r>
      <w:hyperlink r:id="rId4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 xml:space="preserve"> копия такой выписки (для юридического лица), действительная на день представления заявки на участие в торгах выписка из единого государственного реестра индивидуальных предпринимателей или засвидетельствованная в нотариальном </w:t>
      </w:r>
      <w:hyperlink r:id="rId5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 xml:space="preserve"> копия такой выписки (для индивидуального предпринимателя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опии документов, удостоверяющих личность (для физического лиц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окумент, подтверждающий полномочия лица на осуществление действий от имени заявите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Реквизиты для возврата задат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окумент, подтверждающий одобрение сделки (в том числе крупной – для юридических лиц) по приобретению имущества Должника и об участии в торгах (для юридических лиц) если для участника открытых торгов приобретение имущества или внесение денежных средств в качестве задатка являются крупной сделко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0" w:firstLine="567"/>
        <w:jc w:val="both"/>
        <w:outlineLvl w:val="1"/>
        <w:rPr/>
      </w:pPr>
      <w:r>
        <w:rPr>
          <w:sz w:val="24"/>
          <w:szCs w:val="24"/>
        </w:rPr>
        <w:t xml:space="preserve">Документы, прилагаемые к заявке, представляются в форме электронных документов, подписанных </w:t>
      </w:r>
      <w:hyperlink r:id="rId6">
        <w:r>
          <w:rPr>
            <w:rStyle w:val="InternetLink"/>
            <w:sz w:val="24"/>
            <w:szCs w:val="24"/>
          </w:rPr>
          <w:t>электронной цифровой подписью</w:t>
        </w:r>
      </w:hyperlink>
      <w:r>
        <w:rPr>
          <w:sz w:val="24"/>
          <w:szCs w:val="24"/>
        </w:rPr>
        <w:t xml:space="preserve"> заявителя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3. Продолжительность приема заявок на участие в торгах должна быть не менее  25 (Двадцати пяти) рабочих дней со дня опубликования и размещения сообщения о проведении торгов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4. Оплата задатка осуществляется заявителем только денежными средствами на счет, указанный в п. 3.5 настоящего Порядк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5.5. Заявки, поступившие по истечении срока их приема, указанного в информационном сообщении </w:t>
      </w:r>
      <w:r>
        <w:rPr>
          <w:bCs/>
          <w:sz w:val="24"/>
          <w:szCs w:val="24"/>
        </w:rPr>
        <w:t>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оведении торгов, не рассматриваютс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6. Заявитель вправе изменить или отозвать свою заявку на участие в торгах в любое время до окончания срока представления заявок на участие в торгах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В отношении каждого лота заявитель вправе подать только одну заявку на участие в торгах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6. Определение состава участников торгов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По окончании срока приема заявок организатор торгов рассматривает присланные заявки, устанавливает факт поступления от заявителей задатков на основании выписок с соответствующего банковского счета либо на основании подписанного конкурсным управляющим и направленного организатору торгов уведомления о поступлении задатков, определяет состав участников торгов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день, следующий после дня окончания приема заявок, по результатам рассмотрения заявок организатор торгов принимает решение о допуске заявителей к участию в торгах. Решение организатора торгов о допуске заявителей к участию в торгах оформляется протоколом об определении участников торгов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 приобретает статус участника торгов с момента оформления организатором торгов протокола о признании заявителей  участниками торгов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день подписания протокола об определении участников торгов организатор торгов направляет его оператору электронной площадки в форме электронного документ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 Решение об отказе в допуске заявителя к участию в торгах принимается в случаях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заявка не соответствует требованиям, установленным Законом о банкротстве и указанным в сообщении о проведении торгов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ленные заявителем документы не соответствуют установленным к ним требованиям или недостоверны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упление задатка на счет, указанный в извещении о проведении торгов, не подтверждено на дату составления протокола об определении участников торгов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6.3. В протоколе об определении участников торгов указывае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ень заявителей, допущенных к участию в торгах, с указанием наименования юридического лица заявителя, идентификационного номера налогоплательщика, основного государственного регистрационного номера и (или) фамилии, имени, отчества заявителя, идентификационного номера налогоплательщи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перечень заявителей, которым </w:t>
      </w:r>
      <w:r>
        <w:rPr>
          <w:iCs/>
          <w:sz w:val="24"/>
          <w:szCs w:val="24"/>
        </w:rPr>
        <w:t xml:space="preserve">было </w:t>
      </w:r>
      <w:r>
        <w:rPr>
          <w:sz w:val="24"/>
          <w:szCs w:val="24"/>
        </w:rPr>
        <w:t>отказано в допуске к участию в торгах, с указанием наименования юридического лица заявителя, идентификационного номера налогоплательщика, основного государственного регистрационного номера и (или) фамилии, имени, отчества заявителя, идентификационного номера налогоплательщика и указанием оснований принятого решения об отказе в допуске заявителя к участию в торг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ень заявителей, отозвавших заявки с указанием наименования юридического лица заявителя, идентификационного номера налогоплательщика, основного государственного регистрационного номера и (или) фамилии, имени, отчества заявителя, идентификационного номера налогоплательщик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токол составляется в двух экземплярах. Один экземпляр хранится у организатора торгов, второй - направляется организатором торгов оператору электронной площадки в форме электронного документа в день его подписа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6.4. Организатор торгов уведомляет всех заявителей о результатах рассмотрения представленных заявок на участие в торгах и признании или непризнании заявителей участниками торгов посредством направления заявителям в письменной форме и/или в форме электронного документа копий протокола об определении участников торгов в течение 5 (Пяти) дней со дня подписания указанного протокола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6.5. Если заявителю, подавшему заявку на участие в торгах и внесшему задаток, отказано в участии в торгах, задаток подлежит возврату в течение 5 (Пяти) банковских дней со дня принятия решения об отказе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Порядок проведения торгов и выявление победителя торгов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7.1. Торги должны быть проведены </w:t>
      </w:r>
      <w:r>
        <w:rPr>
          <w:bCs/>
          <w:sz w:val="24"/>
          <w:szCs w:val="24"/>
        </w:rPr>
        <w:t xml:space="preserve">не </w:t>
      </w:r>
      <w:r>
        <w:rPr>
          <w:sz w:val="24"/>
          <w:szCs w:val="24"/>
        </w:rPr>
        <w:t xml:space="preserve">ранее 30 (Тридцати) дней со дня публикации в газете «Коммерсантъ» и в печатном органе, указанном в п. 3.8 настоящего Порядка, сообщения о проведении торгов. При этом указанный в настоящем пункте срок исчисляется с даты публикации объявления в газете «Коммерсантъ»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Торги проводятся на электронной площадке в день и время, указанные в сообщении о проведении торгов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Оператор электронной площадки проводит открытые торги, в ходе которых предложения о цене заявляются на электронной площадке участниками торгов открыто в ходе проведения торгов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орги проводятся путем повышения начальной цены продажи на величину, кратную величине «шага аукциона»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7.4. Оператор электронной площадки проводит торги в соответствии с </w:t>
      </w:r>
      <w:hyperlink w:anchor="Par46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ом проведения торгов в электронной форме по продаже имущества или предприятия должников в ходе процедур, применяемых в деле о банкротстве, являющимся Приложением № 1 к Приказу Минэкономразвития России от 23 июля 2015 г. N 495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5. Организатор торгов рассматривает предложения участников торгов о цене имущества должника и определяет победителя открытых торгов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6. Победителем открытых торгов в форме аукциона признается участник торгов, предложивший наиболее высокую цену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7. По результатам проведения открытых торгов оператор электронной площадки с помощью программных средств электронной площадки после окончания открытых торгов формирует протокол о результатах проведения торгов и направляет его в форме электронного документа организатору торгов для утверждени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8. Организатор торгов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токол о результатах проведения торгов должен содерж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аименование и место нахождения (для юридического лица), фамилия, имя, отчество и место жительства (для физического лица) каждого участника торг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результаты рассмотрения предложений о цене имущества/лота, представленных участниками торг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аименование и место нахождения (для юридического лица), фамилия, имя, отчество и место жительства (для физического лица) участника торгов, который сделал предпоследнее предложение о цене имущества/лота в ходе торг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аименование и место нахождения (для юридического лица), фамилия, имя, отчество и место жительства (для физического лица) победителя торгов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7.9. Протокол о результатах проведения торгов размещается оператором электронной площадки на электронной площадке, а также в Едином федеральном реестре сведений о банкротстве после поступления данного протокола от организатора торг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4"/>
          <w:szCs w:val="24"/>
        </w:rPr>
        <w:t>В течение тридцати минут после размещения на электронной площадке протокола о результатах проведения открытых торгов оператор электронной площадки обязан направить такой протокол в форме электронного документа всем участникам открытых торг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7.10.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, договор подлежит заключению с единственным участником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11. Суммы внесенных задатков возвращаются заявителям, за исключением победителя торгов, в течение 5 (пяти) рабочих дней со дня подписания протокола о результатах торгов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2. В течение 15 (пятнадцати) рабочих дней со дня подписания протокола о результатах проведения торгов или принятия решения о признании торгов несостоявшимися организатор торгов обязан опубликовать сообщение о результатах проведения торгов в официальном издании (газете «Коммерсантъ») и разместить на сайте этого официального издания в сети «Интернет», в средстве массовой информации по месту нахождения должника, в иных средствах массовой информации, в которых было опубликовано сообщение о проведении торгов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В случае, если торги признаны состоявшимися, в этом информационном сообщении должны быть указаны сведения о победителе торгов, в том числе сведения о наличии или об отсутствии заинтересованности победителя торгов по отношению к должнику, кредиторам, арбитражному управляющему и о характере этой заинтересованности, сведения об участии в капитале победителя торгов конкурсного управляющего, саморегулируемой организации арбитражных управляющих, членом или руководителем которой является конкурсный управляющий, а также сведения о предложенной победителем цене имущества/лот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8. Порядок подписания договора купли-продажи, передачи документов и взаиморасчет сторон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. В течение 5 (пяти) дней с даты подписания протокола </w:t>
      </w:r>
      <w:r>
        <w:rPr>
          <w:bCs/>
          <w:sz w:val="24"/>
          <w:szCs w:val="24"/>
        </w:rPr>
        <w:t xml:space="preserve">о результатах </w:t>
      </w:r>
      <w:r>
        <w:rPr>
          <w:sz w:val="24"/>
          <w:szCs w:val="24"/>
        </w:rPr>
        <w:t>торгов конкурсный управляющий направляет победителю торгов предложение заключить договор купли-продажи имущества/лота с приложением проекта договора в соответствии с представленным победителем торгов предложением о цене имущества/ло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8.2. Обязательными условиями договора купли-продажи имущества/лота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едения об имуществе/лоте, его составе, характеристиках, описание имущества/ло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на продажи имущества/ло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рядок и срок передачи имущества/лота покупател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ые, предусмотренные  законодательством Российской Федерации услов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наличии или об отсутствии обременении в отношении имущества/лота, в том числе публичного сервитут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3. Победитель торгов в течение 5 (пяти) дней с даты получения предложения конкурсного управляющего о заключении договора купли-продажи обязан подписать договор купли-продажи имущества/лота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отказа или уклонения победителя торгов от подписания указанного договора, внесенный задаток ему не возвращается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этом случае конкурсный управляющий</w:t>
      </w:r>
      <w:r>
        <w:rPr>
          <w:b/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язан предложить заключить договор купли-продажи имущества/лота участнику торгов, которым предложена наиболее высокая цена имущества/лота по сравнению с ценой имущества/лота, предложенной другими участниками торгов, за исключением победителя торгов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8.4. Конкурсный управляющий обеспечивает передачу имущества/лота покупателю и совершает необходимые действия, связанные с переходом права собственности на него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5. Передача имущества/лота конкурсн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8.6. Победитель торгов (или лицо, которому в случае отказа победителя от заключения договора будет направлено предложение о заключении договора купли-продажи имущества/лота) обязан полностью оплатить приобретаемое  имущество/лот в срок не позднее 30 (тридцати) дней с даты подписания договора, при этом в сумму оплаты засчитывается внесенный для участия в торгах задаток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ный управляющий не вправе подавать в органы, осуществляющие государственную регистрацию прав на имущество/лот и сделок с ним, какие-либо документы или заявления, необходимые для осуществления государственной регистрации перехода права собственности на имущество/лот, до момента оплаты имущества покупателем в полном объеме. Обязательным условием такого договора должна быть возможность перехода права собственности на предмет продажи  только после его полной оплаты покупателем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7. Расходы на обеспечение сохранности предмета залога и реализацию его на торгах покрываются за счет средств, поступивших от реализации предмета залога, до расходования этих средств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.138 ФЗ «О несостоятельности (банкротстве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Из средств, вырученных от реализации имущества,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семьдесят процентов распределяется следующим образом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требования ООО «Ямалстройтранс» как первоначального залогодержателя удовлетворяются в первую очередь в полном объеме; оставшиеся средства, вырученные от предмета залога, направляются в погашение обязательств перед залогодержателем НО «Гарантийный фонд поддержки малого предпринимательства Ямало-Ненецкого автономного округа», но не более, чем основная сумма задолженности и причитающихся процентов по обеспеченному залогом обязательству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Оставшиеся средства от суммы, вырученной от реализации имущества, вносятся на специальный банковский счет должника в следующем порядк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пятнадцать процентов от суммы, вырученной от реализации имущества, - для погашения требований кредиторов первой и второй очереди в случае недостаточности иного имущества должника в целях погашения указанных требова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ять процентов от суммы, вырученной от реализации имущества - для погашения судебных расходов, расходов по выплате вознаграждения арбитражным управляющим и оплаты услуг лиц, привлеченных арбитражным управляющим в целях обеспечения исполнения возложенных на него обязанностей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9. Денежные средства, предназначавшиеся для погашения требований кредиторов первой и второй очереди и оставшиеся на специальном банковском счете должника после полного погашения таких требований, направляются на погашение оставшейся части обеспеченных залогом имущества должника требований ООО «Ямалстройтранс», и в последующем НО «Гарантийный фонд поддержки малого предпринимательства Ямало-Ненецкого автономного округа»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z w:val="24"/>
          <w:szCs w:val="24"/>
        </w:rPr>
        <w:t>9. Повторные торги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1. В случае признания торгов несостоявшимися организатор торгов проводит повторные торги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вторные торги проводятся в порядке, установленном в разделе 7 настоящего Порядк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2. При проведении повторных торгов начальная цена продажи имущества/лота на повторных торгах устанавливается в размере </w:t>
      </w:r>
      <w:r>
        <w:rPr>
          <w:b/>
          <w:sz w:val="24"/>
          <w:szCs w:val="24"/>
        </w:rPr>
        <w:t>на 10 (д</w:t>
      </w:r>
      <w:r>
        <w:rPr>
          <w:b/>
          <w:bCs/>
          <w:sz w:val="24"/>
          <w:szCs w:val="24"/>
        </w:rPr>
        <w:t>есять) процентов ниже</w:t>
      </w:r>
      <w:r>
        <w:rPr>
          <w:bCs/>
          <w:sz w:val="24"/>
          <w:szCs w:val="24"/>
        </w:rPr>
        <w:t xml:space="preserve"> начальной цены продажи </w:t>
      </w:r>
      <w:r>
        <w:rPr>
          <w:sz w:val="24"/>
          <w:szCs w:val="24"/>
        </w:rPr>
        <w:t xml:space="preserve">имущества/лота чем первоначальных торгах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Размер задатка для участия в повторных торгах устанавливается в размере </w:t>
      </w:r>
      <w:r>
        <w:rPr>
          <w:b/>
          <w:sz w:val="24"/>
          <w:szCs w:val="24"/>
        </w:rPr>
        <w:t>10 (десяти)</w:t>
      </w:r>
      <w:r>
        <w:rPr>
          <w:sz w:val="24"/>
          <w:szCs w:val="24"/>
        </w:rPr>
        <w:t xml:space="preserve"> процентов от начальной цены продажи имущества на повторных торг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3. В случае признания несостоявшимися повторных торгов ООО «Ямалстройтранс» вправе оставить имущество/лот за собой по цене </w:t>
      </w:r>
      <w:r>
        <w:rPr>
          <w:b/>
          <w:sz w:val="24"/>
          <w:szCs w:val="24"/>
        </w:rPr>
        <w:t>на 10 (десять) процентов ниже</w:t>
      </w:r>
      <w:r>
        <w:rPr>
          <w:sz w:val="24"/>
          <w:szCs w:val="24"/>
        </w:rPr>
        <w:t xml:space="preserve"> начальной продажной цены на повторных торгах. НО «Гарантийный фонд поддержки малого предпринимательства Ямало-Ненецкого автономного округа» имеет право оставить имущество за собой только в случае полного удовлетворения ООО «Дом и К» требований первоначального залогодержателя на дату возникновения права последующего залогодержателя на оставление имущества за собо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4. ООО «Ямалстройтранс» при оставлении имущества за собой обязан перечислить денежные средства в размере, определяемом Законом о банкротстве, на специальный банковский счет, в течение 10 (десяти) дней с даты направления конкурсному управляющему заявления об оставлении имущества/лота за собой. НО «Гарантийный фонд поддержки малого предпринимательства Ямало-Ненецкого автономного округа» при оставлении имущества за собой обязан перечислить денежные средства в размере, определяемом Законом о банкротстве, на специальный банковский счет, в течение 10 (десяти) дней с даты направления конкурсному управляющему заявления об оставлении имущества/лота за собой (в случае наличия такой возможности согласно п.9.3 Порядка).</w:t>
      </w:r>
    </w:p>
    <w:p>
      <w:pPr>
        <w:pStyle w:val="Normal"/>
        <w:tabs>
          <w:tab w:val="clear" w:pos="708"/>
          <w:tab w:val="left" w:pos="269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5. Если ООО «Ямалстройтранс», НО «Гарантийный фонд поддержки малого предпринимательства Ямало-Ненецкого автономного округа» не воспользуются правом оставить имущество/лот за собой, оно подлежит продаже посредством публичного предложения. В этом случае Организатор торгов приступает к организации торгов посредством публичного предложения в соответствии с настоящим порядком.</w:t>
      </w:r>
    </w:p>
    <w:p>
      <w:pPr>
        <w:pStyle w:val="Normal"/>
        <w:tabs>
          <w:tab w:val="clear" w:pos="708"/>
          <w:tab w:val="left" w:pos="2699" w:leader="none"/>
        </w:tabs>
        <w:ind w:firstLine="567"/>
        <w:jc w:val="both"/>
        <w:rPr/>
      </w:pPr>
      <w:r>
        <w:rPr>
          <w:b/>
          <w:sz w:val="24"/>
          <w:szCs w:val="24"/>
        </w:rPr>
        <w:t>10. Продажа посредством публичного предложения</w:t>
      </w:r>
    </w:p>
    <w:p>
      <w:pPr>
        <w:pStyle w:val="Normal"/>
        <w:tabs>
          <w:tab w:val="clear" w:pos="708"/>
          <w:tab w:val="left" w:pos="269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1. При продаже имущества/лота посредством публичного предложения в сообщении о проведении торгов наряду с соответствующими сведениями, предусмотренными п. 4.3 настоящего Порядка, указываются величина снижения начальной цены продажи имущества/лота и срок, по истечении которого последовательно снижается указанная начальная цена. </w:t>
      </w:r>
    </w:p>
    <w:p>
      <w:pPr>
        <w:pStyle w:val="Normal"/>
        <w:tabs>
          <w:tab w:val="clear" w:pos="708"/>
          <w:tab w:val="left" w:pos="269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2. Начальная цена продажи имущества/лота посредством публичного предложения устанавливается в размере начальной цены, указанной в сообщении о продаже имущества/лота на повторных торгах.</w:t>
      </w:r>
    </w:p>
    <w:p>
      <w:pPr>
        <w:pStyle w:val="Normal"/>
        <w:tabs>
          <w:tab w:val="clear" w:pos="708"/>
          <w:tab w:val="left" w:pos="2699" w:leader="none"/>
        </w:tabs>
        <w:ind w:firstLine="567"/>
        <w:jc w:val="both"/>
        <w:rPr/>
      </w:pPr>
      <w:r>
        <w:rPr>
          <w:sz w:val="24"/>
          <w:szCs w:val="24"/>
        </w:rPr>
        <w:t xml:space="preserve">Задаток за участие в торгах по продаже имущества посредством публичного предложения устанавливается в размере </w:t>
      </w:r>
      <w:r>
        <w:rPr>
          <w:b/>
          <w:sz w:val="24"/>
          <w:szCs w:val="24"/>
        </w:rPr>
        <w:t>10 (десяти) процентов от цены продажи на повторных торгах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69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этом величина дальнейшего снижения начальной цены продажи устанавливается в размере </w:t>
      </w:r>
      <w:r>
        <w:rPr>
          <w:b/>
          <w:sz w:val="24"/>
          <w:szCs w:val="24"/>
        </w:rPr>
        <w:t xml:space="preserve">10 (десять) процентов от начальной цены продажи на повторных торгах. </w:t>
      </w:r>
    </w:p>
    <w:p>
      <w:pPr>
        <w:pStyle w:val="Normal"/>
        <w:tabs>
          <w:tab w:val="clear" w:pos="708"/>
          <w:tab w:val="left" w:pos="269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3. Срок, по истечении которого последовательно снижается цена продажи имущества, составляет </w:t>
      </w:r>
      <w:r>
        <w:rPr>
          <w:b/>
          <w:sz w:val="24"/>
          <w:szCs w:val="24"/>
        </w:rPr>
        <w:t>5 (пять) календарных дней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0.4 Рассмотрение организатором торгов представленной заявки на участие в торгах и принятие решения о допуске заявителя к участию в торгах осуществляются в порядке, установленном разделом 6 настоящего Порядк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5. При отсутствии в установленный срок заявки на участие в торгах, содержащей предложение о цене имущества должника, которая не ниже установленной начальной цены продажи имущества должника, снижение начальной цены продажи имущества должника осуществляется в сроки, указанные в п. 10.3 настоящего Порядк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6. Задаток за участие в торгах посредством публичного предложения должен быть перечислен не позднее окончания периода снижения цены имущества, в котором подана заявка на участие в торгах. В противном случае заявка, задаток по которой не поступил в установленный настоящим пунктом срок, отклоняется и торги продолжаются в штатном режи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0.7. Право приобретения имущества должника принадлежит участнику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курсный кредитор по обязательствам, обеспеченным залогом имущества должника, вправе оставить предмет залога за собой в ходе торгов по продаже имущества должника посредством публичного предложения на любом этапе снижения цены такого имущества при отсутствии заявок на участие в торгах по цене, установленной для этого этапа снижения цены имуще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данного права действуют ограничения для последующего залогодержателя, предусмотренные п.9.3 Порядка в части возможности подачи заявления об оставлении имущества за собой только при условии полностью погашенного требования первоначального залогодержателя на дату подачи такого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Конкурсный кредитор по обязательствам, обеспеченным залогом имущества должника, при оставлении предмета залога за собой в ходе торгов по продаже имущества посредством публичного предложения обязан перечислить денежные средства в размере, определенном в соответствии с </w:t>
      </w:r>
      <w:hyperlink r:id="rId9">
        <w:r>
          <w:rPr>
            <w:rStyle w:val="InternetLink"/>
            <w:sz w:val="24"/>
            <w:szCs w:val="24"/>
          </w:rPr>
          <w:t>пунктами 1</w:t>
        </w:r>
      </w:hyperlink>
      <w:r>
        <w:rPr>
          <w:sz w:val="24"/>
          <w:szCs w:val="24"/>
        </w:rPr>
        <w:t xml:space="preserve"> и </w:t>
      </w:r>
      <w:hyperlink r:id="rId10">
        <w:r>
          <w:rPr>
            <w:rStyle w:val="InternetLink"/>
            <w:sz w:val="24"/>
            <w:szCs w:val="24"/>
          </w:rPr>
          <w:t>2</w:t>
        </w:r>
      </w:hyperlink>
      <w:r>
        <w:rPr>
          <w:sz w:val="24"/>
          <w:szCs w:val="24"/>
        </w:rPr>
        <w:t xml:space="preserve"> ст.138 ФЗ «О несостоятельности (банкротстве)», на специальный банковский счет в порядке, установленном </w:t>
      </w:r>
      <w:hyperlink r:id="rId11">
        <w:r>
          <w:rPr>
            <w:rStyle w:val="InternetLink"/>
            <w:sz w:val="24"/>
            <w:szCs w:val="24"/>
          </w:rPr>
          <w:t>пунктом 3</w:t>
        </w:r>
      </w:hyperlink>
      <w:r>
        <w:rPr>
          <w:sz w:val="24"/>
          <w:szCs w:val="24"/>
        </w:rPr>
        <w:t xml:space="preserve"> ст.138 ФЗ «О несостоятельности (банкротстве)» одновременно с направлением конкурсному управляющему заявления об оставлении предмета залога за собо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 даты поступления денежных средств на специальный банковский счет и получения арбитражным управляющим заявления об оставлении предмета залога за собой торги по продаже предмета залога посредством публичного предложения подлежат завершению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8. С даты определения победителя торгов по продаже имущества/лота посредством публичного предложения прием заявок прекращаетс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 победителем торгов заключается договор купли-продажи имущества/лота в порядке, определенном в разделе 8 настоящего докумен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0.9. Минимальная цена продажи установлена в размере </w:t>
      </w:r>
      <w:r>
        <w:rPr>
          <w:b/>
          <w:sz w:val="24"/>
          <w:szCs w:val="24"/>
        </w:rPr>
        <w:t>30 (тридцати) процентов</w:t>
      </w:r>
      <w:r>
        <w:rPr>
          <w:sz w:val="24"/>
          <w:szCs w:val="24"/>
        </w:rPr>
        <w:t xml:space="preserve"> от начальной цены имущества на торгах посредством публичного предложения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699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566" w:gutter="0" w:header="708" w:top="851" w:footer="313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/>
  </w:style>
  <w:style w:type="character" w:styleId="StrongEmphasis">
    <w:name w:val="Strong"/>
    <w:qFormat/>
    <w:rPr>
      <w:b/>
      <w:bCs/>
    </w:rPr>
  </w:style>
  <w:style w:type="character" w:styleId="Jsextractedaddress">
    <w:name w:val="js-extracted-address"/>
    <w:basedOn w:val="Style14"/>
    <w:qFormat/>
    <w:rPr/>
  </w:style>
  <w:style w:type="character" w:styleId="Mailmessagemapnobreak">
    <w:name w:val="mail-message-map-nobreak"/>
    <w:basedOn w:val="Style14"/>
    <w:qFormat/>
    <w:rPr/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8408;fld=134" TargetMode="External"/><Relationship Id="rId4" Type="http://schemas.openxmlformats.org/officeDocument/2006/relationships/hyperlink" Target="consultantplus://offline/ref=442CA52DDCFD650B4622D0982D484381A5A30753ABBD28BFA121826EC80E3D9BBF137F04ED42A688q766H" TargetMode="External"/><Relationship Id="rId5" Type="http://schemas.openxmlformats.org/officeDocument/2006/relationships/hyperlink" Target="consultantplus://offline/ref=442CA52DDCFD650B4622D0982D484381A5A30753ABBD28BFA121826EC80E3D9BBF137F04ED42A688q766H" TargetMode="External"/><Relationship Id="rId6" Type="http://schemas.openxmlformats.org/officeDocument/2006/relationships/hyperlink" Target="consultantplus://offline/main?base=LAW;n=72518;fld=134" TargetMode="External"/><Relationship Id="rId7" Type="http://schemas.openxmlformats.org/officeDocument/2006/relationships/hyperlink" Target="consultantplus://offline/ref=405578CB2642F43D8FEE28980D9FEFE5B033429949DF07ED26F81BAD3C05712BD93F50500A510229s3Z5L" TargetMode="External"/><Relationship Id="rId8" Type="http://schemas.openxmlformats.org/officeDocument/2006/relationships/hyperlink" Target="consultantplus://offline/ref=405578CB2642F43D8FEE28980D9FEFE5B033429949DF07ED26F81BAD3C05712BD93F50500A510229s3Z5L" TargetMode="External"/><Relationship Id="rId9" Type="http://schemas.openxmlformats.org/officeDocument/2006/relationships/hyperlink" Target="consultantplus://offline/ref=DF222871A3664871CD513D4BBF84A9B9404EA8C581B4EAB90B3DBCCA6B554E52D2818AB5675A298AI4f0L" TargetMode="External"/><Relationship Id="rId10" Type="http://schemas.openxmlformats.org/officeDocument/2006/relationships/hyperlink" Target="consultantplus://offline/ref=DF222871A3664871CD513D4BBF84A9B9404EA8C581B4EAB90B3DBCCA6B554E52D2818AB5675A298AI4f0L" TargetMode="External"/><Relationship Id="rId11" Type="http://schemas.openxmlformats.org/officeDocument/2006/relationships/hyperlink" Target="consultantplus://offline/ref=DF222871A3664871CD513D4BBF84A9B9404EA8C581B4EAB90B3DBCCA6B554E52D2818AB5675A298DI4f2L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51:00Z</dcterms:created>
  <dc:creator>msk26842</dc:creator>
  <dc:description/>
  <cp:keywords/>
  <dc:language>en-US</dc:language>
  <cp:lastModifiedBy>Admin</cp:lastModifiedBy>
  <cp:lastPrinted>2015-10-13T08:22:00Z</cp:lastPrinted>
  <dcterms:modified xsi:type="dcterms:W3CDTF">2019-11-07T09:51:00Z</dcterms:modified>
  <cp:revision>2</cp:revision>
  <dc:subject/>
  <dc:title>Утверждено:</dc:title>
</cp:coreProperties>
</file>