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юмень                                                                                              «___»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"БАТ", именуемый в дальнейшем «Продавец», в лице конкурсного управляющего Батина Александра Витальевича, действующий на основании решения АРБИТРАЖНОГО СУДА  ХАНТЫ-МАНСИЙСКОГО АВТОНОМНОГО ОКРУГА от 12.03.2025 г. (резолютивная часть объявлена 06.03.2025 г.) по делу № А75-8662/2024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ы и разногласия рассматривает АРБИТРАЖНЫЙ СУД  ХАНТЫ-МАНСИЙСКОГО АВТОНОМНОГО ОКРУГ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БА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 10886190006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/КПП 8619014194/861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: 628331, Ханты-Мансийский автономный округ - Югра, Р-н Нефтеюганский, ПГТ Пойковский, ул. Энтузиастов, д.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е реквизиты: р/с  407028100951500020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Росбанк филиал Урал АО "ТБанк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\с 3010181084537657751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657751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  А.В. Бат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