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юмень                                                                                              «___»_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"БАТ" (ОГРН 1088619000689, ИНН 8619014194, адрес: 628331, Ханты-Мансийский автономный округ - Югра, Р-н Нефтеюганский, ПГТ Пойковский, ул. Энтузиастов, д. 15) Батин Александр Витальевич, именуемый в дальнейшем «Организатор торгов», действующий на основании решения АРБИТРАЖНОГО СУДА  ХАНТЫ-МАНСИЙСКОГО АВТОНОМНОГО ОКРУГА от 12.03.2025 г. (резолютивная часть объявлена 06.03.2025 г.) по делу № А75-8662/2024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ООО "БАТ"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ООО "БАТ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 достижении согласия споры и разногласия рассматривает АРБИТРАЖНЫЙ СУД  ХАНТЫ-МАНСИЙСКОГО АВТОНОМНОГО ОКРУГ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ый управляющий ООО "БАТ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 407028103951500020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Росбанк филиал Урал АО "ТБанк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\с 3010181084537657751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465775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  А.В. Бат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