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овьёв Максим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п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31.03.2025 г. по делу № А41-853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Квартира по адресу: г. Москва, вн.тер.г. муниципальный округ Марьино, улица Перерва, дом 59, квартира 198, общей площадью 76.5 кв.м.,  кадастровый номер: 77:04:0004024:809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 «Электронные системы Поволжья», размещенной на сайте https://el-torg.com/, лот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овьёва Максим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200548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овьёва Максим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Поп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овьёв Максим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п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31.03.2025 г. по делу № А41-853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овьёв Максим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200548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овьёва Максим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По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7:00Z</dcterms:created>
  <dc:creator/>
  <dc:description/>
  <cp:keywords/>
  <dc:language>en-US</dc:language>
  <cp:lastModifiedBy>User</cp:lastModifiedBy>
  <dcterms:modified xsi:type="dcterms:W3CDTF">2025-08-15T08:08:00Z</dcterms:modified>
  <cp:revision>2</cp:revision>
  <dc:subject/>
  <dc:title/>
</cp:coreProperties>
</file>