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Финансовый  управляющий  Смородины Олеси Васильевны Попов Александр Викторович, именуемый в дальнейшем «Организатор торгов», действующий на основании решения Арбитражного суда Челябинской области от 27.04.2024г. по делу № А76-4165/2023 и  Положения о порядке, сроках и условиях реализации имущества, принадлежащего Смородине Олесе Васильевне, с  одной  стороны,  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Смородина О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Смородины Олеси Васильев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070411119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 128-845-328 89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01, г. Челябинск, ул. 40 лет Победы, д. 57, кв.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Диана</cp:lastModifiedBy>
  <cp:lastPrinted>2011-07-19T12:52:00Z</cp:lastPrinted>
  <dcterms:modified xsi:type="dcterms:W3CDTF">2025-07-04T18:41:00Z</dcterms:modified>
  <cp:revision>13</cp:revision>
  <dc:subject/>
  <dc:title>ДОГОВОР О ЗАДАТКЕ</dc:title>
</cp:coreProperties>
</file>