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2"/>
        </w:rPr>
        <w:t>Финансовый управляющ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2"/>
        </w:rPr>
        <w:t>гр. РФ Смородины Олеси Васильевны Попов Александр Викто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27.04.2024г. по делу № А76-4165/2023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. РФ</w:t>
      </w:r>
      <w:r>
        <w:rPr/>
        <w:t xml:space="preserve"> </w:t>
      </w:r>
      <w:r>
        <w:rPr>
          <w:sz w:val="22"/>
          <w:szCs w:val="22"/>
          <w:shd w:fill="FFFFFF" w:val="clear"/>
        </w:rPr>
        <w:t>Смородины Олеси Васильевны»</w:t>
      </w:r>
      <w:r>
        <w:rPr>
          <w:sz w:val="22"/>
          <w:szCs w:val="22"/>
        </w:rPr>
        <w:t>, утвержденном залоговым кредитором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 сообщает, что передаваемое по настоящему договору Имущество находится в залоге, который прекращается в силу закона с даты государственной регистрации перехода права собственности на Имущество к Покупателю в соответствии с настоящим договором. Продавец сообщает, что Имущество не является предметом спора, под арестом или запретом не состоит</w:t>
      </w:r>
      <w:r>
        <w:rPr>
          <w:iCs/>
          <w:sz w:val="22"/>
          <w:szCs w:val="22"/>
        </w:rPr>
        <w:t>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 , которую должен оплатить Покупатель, установлена на торгах согласно протоколу о результатах проведения торгов № _ от 00.00.0000 и составила сумму 0000000,00 руб. (прописью) руб. 00 копеек не облагается НДС согласно подпункту 15 пункта 2 статьи 146 Налогового кодекса Российской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2. Задаток в размере 00000000,00 (прописью) руб. 00 копеек, уплаченный Покупателем в соответствии с порядком, сроками и условиями продажи имущества Смородины Олеси Васильевны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/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государственный орган, осуществляющий регистрацию права собственно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мородина Олеся Васильев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0704111199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ИЛС 128-845-328 89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4001, г. Челябинск, ул. 40 лет Победы, д. 57, кв.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4081781019013945046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№6602 банка ПАО «ВТБ» в г. Екатеринбург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1657700005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Попов А.В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7:00Z</dcterms:created>
  <dc:creator>camsumg</dc:creator>
  <dc:description/>
  <cp:keywords/>
  <dc:language>en-US</dc:language>
  <cp:lastModifiedBy>Диана</cp:lastModifiedBy>
  <cp:lastPrinted>2011-07-25T14:54:00Z</cp:lastPrinted>
  <dcterms:modified xsi:type="dcterms:W3CDTF">2025-07-04T18:42:00Z</dcterms:modified>
  <cp:revision>12</cp:revision>
  <dc:subject/>
  <dc:title/>
</cp:coreProperties>
</file>