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           «___» 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"ЛИЗИНГОВАЯ КОМПАНИЯ "ВОЛГА-ЛИЗИНГ", именуемый в дальнейшем «Продавец», в лице исполняющего обязанности конкурсного управляющего Насырова Рената Замильевича, действующий на основании решения АРБИТРАЖНОГО СУДА ЯРОСЛАВСКОЙ ОБЛАСТИ от 15.06.2022 г. (резолютивная часть объявлена 14.06.2022 г.) по делу № А82-4234/2020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 Имущество определением Замоскворецкого суда г. Москвы от 05.12.2022 в рамках гражданского дела №02-0614/2023 наложены обеспечительные меры (арес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ООО «Электронные системы Поволжья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-torg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 достижении согласия споры и разногласия рассматривает АРБИТРАЖНЫЙ СУД ЯРОСЛАВСКОЙ ОБЛАСТ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ЛИЗИНГОВАЯ КОМПАНИЯ "ВОЛГА-ЛИЗИНГ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Н 10676040825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/КПП 7604095110/760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: 150044, ОБЛАСТЬ ЯРОСЛАВСКАЯ, ГОРОД ЯРОСЛАВЛЬ, УЛИЦА БАЗОВАЯ, ДОМ 3, КВАРТИР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нковские реквизиты: р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18106383200000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ИАЛ "ЕКАТЕРИНБУРГСКИЙ" АО "АЛЬФА-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\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18101000000009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65779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.о.конкурсного управляюще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  Р.З. Насы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4 августа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"ЛИЗИНГОВАЯ КОМПАНИЯ "ВОЛГА-ЛИЗИНГ", именуемый в дальнейшем «Продавец», в лице исполняющего обязанности конкурсного управляющего Насырова Рената Замильевича, действующий на основании решения АРБИТРАЖНОГО СУДА ЯРОСЛАВСКОЙ ОБЛАСТИ от 15.06.2022 г. (резолютивная часть объявлена 14.06.2022 г.) по делу № А82-4234/2020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ЛИЗИНГОВАЯ КОМПАНИЯ "ВОЛГА-ЛИЗИНГ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Н 10676040825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/КПП 7604095110/760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: 150044, ОБЛАСТЬ ЯРОСЛАВСКАЯ, ГОРОД ЯРОСЛАВЛЬ, УЛИЦА БАЗОВАЯ, ДОМ 3, КВАРТИР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нковские реквизиты: р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18106383200000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ИАЛ "ЕКАТЕРИНБУРГСКИЙ" АО "АЛЬФА-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\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18101000000009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65779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о.Конкурсного управляющ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  Р.З. Насы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-tor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