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Тю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  <w:softHyphen/>
        <w:softHyphen/>
        <w:t>_ 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лышева Андрея Анатол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.06.197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Узловая Тульская область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8-108-634 4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170139415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5022, Тюменская область, г. Тюмень, проезд Заречный д. 41, кв. 22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ыров Ренат Зами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юменской области от 05.03.2025 г. (резолютивная часть объявлена 05.03.2025 г.) по делу № А70-1170/202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лышева Андрея Анато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________________________ (далее по тексту – Предмет торгов), проводимых «___» ______ ___ г. на электронной торговой площадке __________, размещенной на сайте _________________ в сети Интернет, перечисляет задаток в сумме ___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_.__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лышева Андрея Анато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_» ______ ___ г. на ЭТП  ____________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Тюме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ышева Андрея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817810650192280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.З. Насы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02:00Z</dcterms:created>
  <dc:creator>Ренат</dc:creator>
  <dc:description/>
  <cp:keywords/>
  <dc:language>en-US</dc:language>
  <cp:lastModifiedBy>Ренат</cp:lastModifiedBy>
  <dcterms:modified xsi:type="dcterms:W3CDTF">2025-08-06T08:37:00Z</dcterms:modified>
  <cp:revision>5</cp:revision>
  <dc:subject/>
  <dc:title/>
</cp:coreProperties>
</file>