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 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елышев Андрей Анато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асырова Рената Зам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05.03.2025 г. (резолютивная часть объявлена 05.03.2025 г.) по делу № А70-1170/2025</w:t>
      </w:r>
      <w:r>
        <w:rPr>
          <w:rFonts w:cs="Times New Roman" w:ascii="Times New Roman" w:hAnsi="Times New Roman"/>
        </w:rPr>
        <w:t>, с одной стороны, и _______________________________________, паспорт серии ________ №__________, выдан ____________________________________________________________________, дата выдачи __________ года, именуемый в дальнейшем «Покупатель», на основании Протокола № _______о результатах торгов по продаже имущества Телышева А.А. от ___ __________ 20___ год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258"/>
        <w:gridCol w:w="3558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, год изготовления и иные характеристики транспортного сред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марка: Мерседес-Бенц, модель: В 180, год изготовления: 2010, цвет: Черный, VIN: WDD2452321J624146, ПТС: 72РР658817, г/н: X875XA72, изготовитель (страна): Германия, модель двигателя: 266940, тип двигателя: Бензиновый на бензине, двигатель №: 30816206, мощность двигателя, л. с. (кВт): 116 (85.3), рабочий объем двигателя, куб. см: 1699, шасси (рама) № отсутствует, кузов №: WDD2452321J624146, экологический класс: 4, разрешенная максимальная масса 1830 кг, масса без нагрузки 1360 кг, организация-изготовитель ТС: Даймлер АГ (Герма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D2452321J62414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верь задняя лева – повреждена; замена, окраск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оковина задняя левая (крыло) – повреждена; замена, окраск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ампер задний – поврежден; замена, окраск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ушка безопасности (шторка) левая – повреждена; замен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алка задняя – поврежден; замен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табилизатор задний -  поврежден; замен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мортизатор задний правый/левый – поврежден; замена; 2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тупица правая задняя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а; замен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ружина задняя правая/лев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а; замена; 2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пора задней оси – повреждена; замена 1 кмп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А/шина зимняя – разрыв; замен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 скрытые дефек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 на момент передачи 209555 к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мущество принадлежит должнику </w:t>
      </w:r>
      <w:r>
        <w:rPr>
          <w:rFonts w:cs="Times New Roman" w:ascii="Times New Roman" w:hAnsi="Times New Roman"/>
          <w:lang w:val="en-US" w:eastAsia="en-US"/>
        </w:rPr>
        <w:t>Телышеву А.А.</w:t>
      </w:r>
      <w:r>
        <w:rPr>
          <w:rFonts w:cs="Times New Roman" w:ascii="Times New Roman" w:hAnsi="Times New Roman"/>
        </w:rPr>
        <w:t xml:space="preserve"> на праве собственност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Имущество продается на основании ФЗ «О несостоятельности (банкротстве)» №127-ФЗ от 26.10.200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бщая стоимость Имущества составляет ______________ (___________________________) руб. ____ коп. и устанавливается по результатам торгов, в соответствии с Протоколом № _____________ о результатах торгов по продаже имущества </w:t>
      </w:r>
      <w:r>
        <w:rPr>
          <w:rFonts w:cs="Times New Roman" w:ascii="Times New Roman" w:hAnsi="Times New Roman"/>
          <w:lang w:val="en-US" w:eastAsia="en-US"/>
        </w:rPr>
        <w:t>Телышеву А.А</w:t>
      </w:r>
      <w:r>
        <w:rPr>
          <w:rFonts w:cs="Times New Roman" w:ascii="Times New Roman" w:hAnsi="Times New Roman"/>
        </w:rPr>
        <w:t xml:space="preserve"> от _____.______.20___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/>
        <w:t xml:space="preserve"> </w:t>
      </w:r>
      <w:r>
        <w:rPr>
          <w:rFonts w:cs="Times New Roman" w:ascii="Times New Roman" w:hAnsi="Times New Roman"/>
        </w:rPr>
        <w:t>Оплата производится в рублях, на счет продавца. Реквизиты с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ышев Андрей Анатолье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олуча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01394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получа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6501922802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ФИЛИАЛ "ЦЕНТРАЛЬНЫЙ" ПАО "СОВКОМБАНК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50047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3010181015004000076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011164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010100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Покупатель обязан оплатить оставшуюся после внесения задатка сумму договора в размере ____________ (___________________________) рублей 00 копеек в течение 30 каленарных дней с момента подписания настоящего договора путем перечисления денежных средств на счет Продавца. Факт оплаты имущества по договору подтверждается выпиской с расчетного счета Продавца о поступлении денежных средств от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Продавец осуществляет передачу имущества Покупателю после полной оплаты имущества Покуп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Передача имущества осуществляется путем подписания акта приема-передачи имущества (приложение № 1 к настоящему договору) в течении 5 (пяти) рабочих дней с даты полной оплаты имущества (получения денежных средств Продавц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Регистрация перехода права собственности на имущество (постановка на регистрационный учет), а также снятие арестов и ограничений осуществляется самостоятельно Покупателем и за его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За неисполнение или ненадлежащее исполнение обязанностей по настоящему договору виновная сторона несет ответственность, установленную законодательством РФ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Не поступление денежных средств в счет оплаты имущества в сумме и в срок, указанные в п.2.3 настоящего договора, считается отказом Покупателя от исполнения обязательств по оплате имущества, договор купли-продажи считается расторгнутым в одностороннем порядке на 31 день с момента заключения договора. Последствием расторжения является следующее: победитель торгов либо участник торгов, подписавший договор купли-продажи, теряет право на получение имущества и утрачивает внесенный задаток и иные денежные средства, перечисленные в счет исполнения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условия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5.1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 и содержат прямую ссылку на настоящий договор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Споры по настоящему договору рассматриваются в соответствии с действующим законодательством РФ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Настоящий договор вступает в силу с момента его подписания Сторонами и действует до его полного исполнения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Настоящий договор составлен в 3 (трех) экземплярах, имеющих одинаковую юридическую силу, по одному экземпляру для каждой из сторон и регистрирующего орган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Телышев Андре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2.06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г. Узловая Туль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038-108-634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711701394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регистрация по месту жительства: 625022, Тюменская область, г. Тюмень, проезд Заречный д. 41, кв. 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40817810050192280130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Финансовый управляющий Телышева Андре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Р.З. Насыр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говору купли-продажи имущества по лоту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</w:rPr>
        <w:t>от _______________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</w:t>
      </w:r>
      <w:r>
        <w:rPr>
          <w:rFonts w:cs="Times New Roman" w:ascii="Times New Roman" w:hAnsi="Times New Roman"/>
          <w:b/>
        </w:rPr>
        <w:t>Мерседес-Бенц В 180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 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елышев Андрей Анато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Насырова Рената Зам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05.03.2025 г. (резолютивная часть объявлена 05.03.2025 г.) по делу № А70-1170/2025</w:t>
      </w:r>
      <w:r>
        <w:rPr>
          <w:rFonts w:cs="Times New Roman" w:ascii="Times New Roman" w:hAnsi="Times New Roman"/>
        </w:rPr>
        <w:t xml:space="preserve">, с одной стороны, и _______________________________________________, паспорт серии _______ №________________, выдан ________________________________________ ___________________________________________, дата выдачи _____________ года, именуемый в дальнейшем «Покупатель», на основании Протокола №_______ о результатах торгов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Телышева </w:t>
      </w:r>
      <w:r>
        <w:rPr>
          <w:rFonts w:cs="Times New Roman" w:ascii="Times New Roman" w:hAnsi="Times New Roman"/>
        </w:rPr>
        <w:t>А.А. от ___ _____20__ года, с другой стороны, совместно именуемые «Стороны», заключили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ет, а Покупатель принимает следующее имущество: Лот №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258"/>
        <w:gridCol w:w="3558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, год изготовления и иные характеристики транспортного сред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марка: Мерседес-Бенц, модель: В 180, год изготовления: 2010, цвет: Черный, VIN: WDD2452321J624146, ПТС: 72РР658817, г/н: X875XA72, изготовитель (страна): Германия, модель двигателя: 266940, тип двигателя: Бензиновый на бензине, двигатель №: 30816206, мощность двигателя, л. с. (кВт): 116 (85.3), рабочий объем двигателя, куб. см: 1699, шасси (рама) № отсутствует, кузов №: WDD2452321J624146, экологический класс: 4, разрешенная максимальная масса 1830 кг, масса без нагрузки 1360 кг, организация-изготовитель ТС: Даймлер АГ (Германи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D2452321J62414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верь задняя лева – повреждена; замена, окраск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оковина задняя левая (крыло) – повреждена; замена, окраск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ампер задний – поврежден; замена, окраск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ушка безопасности (шторка) левая – повреждена; замен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алка задняя – поврежден; замен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табилизатор задний -  поврежден; замен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мортизатор задний правый/левый – поврежден; замена; 2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тупица правая задняя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а; замен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ружина задняя правая/лев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а; замена; 2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пора задней оси – повреждена; замена 1 кмп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А/шина зимняя – разрыв; замена;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 скрытые дефек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 на момент передачи 209555 к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мущество осмотрено Покупателем. Покупатель не имеет претензий к Продавцу по внешнему виду и качественным характеристикам имущества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давец не имеет претензий к Покупателю по расчетам за переданное имущество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мплект документации ключей переданы Покупателю (_______________)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стоящий акт приема-передачи имущества составлен в 3 (трех) экземплярах для каждой из сторон регистрирующего переход права собственности органа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визиты Сторо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Телышев Андре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2.06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г. Узловая Туль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038-108-634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711701394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регистрация по месту жительства: 625022, Тюменская область, г. Тюмень, проезд Заречный д. 41, кв. 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40817810050192280130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Финансовый управляющий Телышева Андре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Р.З. Насыр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18:00Z</dcterms:created>
  <dc:creator>Ренат</dc:creator>
  <dc:description/>
  <cp:keywords/>
  <dc:language>en-US</dc:language>
  <cp:lastModifiedBy>Ренат</cp:lastModifiedBy>
  <dcterms:modified xsi:type="dcterms:W3CDTF">2025-08-07T05:18:00Z</dcterms:modified>
  <cp:revision>2</cp:revision>
  <dc:subject/>
  <dc:title/>
</cp:coreProperties>
</file>