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Финансовый управляющий </w:t>
      </w:r>
      <w:r>
        <w:rPr>
          <w:sz w:val="22"/>
          <w:szCs w:val="22"/>
        </w:rPr>
        <w:t>Усманов Максим Маратович,</w:t>
      </w:r>
      <w:r>
        <w:rPr>
          <w:color w:val="000000"/>
          <w:sz w:val="22"/>
          <w:szCs w:val="22"/>
          <w:shd w:fill="FFFFFF" w:val="clear"/>
        </w:rPr>
        <w:t xml:space="preserve"> действующий на основании решения Арбитражного суда Челябинской области от от 26 сентября 2024 года Дело № А76-27524/2024 в отношении гр. РФ Григорьевой (Барышниковой) Елены Олеговны (ИНН 744402196450), именуемый в дальнейшем «Организатор», с одной стороны, и_______________________, именуемый в дальнейшем «Претендент», в лице _____________________________________действующего на основании _______________ с другой стороны, руководствуясь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firstLine="425"/>
        <w:jc w:val="center"/>
        <w:rPr/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ов: </w:t>
      </w:r>
    </w:p>
    <w:p>
      <w:pPr>
        <w:pStyle w:val="Normal"/>
        <w:spacing w:before="60" w:after="0"/>
        <w:ind w:left="426" w:hanging="1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Лот №1. Земельный участок, кадастровый номер: 02:62:030102:308, для индивидуального жилищного строительства, адрес: Республика Башкортостан, р-н. Белорецкий, с/с. Тирлянский, с. Тирлянский, ул. Матросова, д. 22.,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(двадцать)</w:t>
      </w:r>
      <w:r>
        <w:rPr>
          <w:color w:val="000000"/>
          <w:sz w:val="22"/>
          <w:szCs w:val="22"/>
        </w:rPr>
        <w:t xml:space="preserve"> % от </w:t>
      </w:r>
      <w:r>
        <w:rPr>
          <w:sz w:val="22"/>
          <w:szCs w:val="22"/>
        </w:rPr>
        <w:t>начальной цены, установленной для периода подачи заявки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Григорьева Елена Олеговна,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744402196450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c 40817810372200214345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елябинское отделение № 8597 ПАО «Сбербанк» 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ИНН 7707083893, БИК 047501602, к/c 30101810700000000602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, должник Григорьева Е.О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_____, опубликованных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последнего дня приема заявок, а для публичного предложения не позднее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/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р. РФ Григорьева Елена Олеговн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55038, Челябинская область, г. Магнитогорск, ул. Советская, д.66, кв.29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744402196450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ЛС 023-939-396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ое отделение № 8597 ПАО «Сбербанк» ИНН банка 770708389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5016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c 301018107000000006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408178103722002143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Усманов М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5:00Z</dcterms:created>
  <dc:creator>Отдел ценных бумаг</dc:creator>
  <dc:description/>
  <cp:keywords/>
  <dc:language>en-US</dc:language>
  <cp:lastModifiedBy>Диана</cp:lastModifiedBy>
  <cp:lastPrinted>2011-07-19T12:52:00Z</cp:lastPrinted>
  <dcterms:modified xsi:type="dcterms:W3CDTF">2025-07-31T18:11:00Z</dcterms:modified>
  <cp:revision>8</cp:revision>
  <dc:subject/>
  <dc:title>ДОГОВОР О ЗАДАТКЕ</dc:title>
</cp:coreProperties>
</file>