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игорьевой (Барышниковой) Елены Олеговны (ИНН 744402196450) Усманов Максим Марат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6 сентября 2024 года Дело № А76-27524/2024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1. Земельный участок, кадастровый номер: 02:62:030102:308, для индивидуального жилищного строительства, адрес: Республика Башкортостан, р-н. Белорецкий, с/с. Тирлянский, с. Тирлянский, ул. Матросова, д. 22, </w:t>
      </w: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Григорьевой (Барышниковой) Елены Олеговны»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Григорьевой (Барышниковой) Елены Олего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р. РФ Григорьева Елена Олег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5038, Челябинская область, г. Магнитогорск, ул. Советская, д.66, кв.2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744402196450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023-939-396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Челябинское отделение № 8597 ПАО «Сбер-банк» ИНН банка 770708389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/c 30101810700000000602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27220021434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/ Усманов М.М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0:00Z</dcterms:created>
  <dc:creator>camsumg</dc:creator>
  <dc:description/>
  <cp:keywords/>
  <dc:language>en-US</dc:language>
  <cp:lastModifiedBy>Диана</cp:lastModifiedBy>
  <cp:lastPrinted>2011-07-25T14:54:00Z</cp:lastPrinted>
  <dcterms:modified xsi:type="dcterms:W3CDTF">2025-07-31T18:12:00Z</dcterms:modified>
  <cp:revision>6</cp:revision>
  <dc:subject/>
  <dc:title/>
</cp:coreProperties>
</file>