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>от начальной цены продажи имущества в счет обеспечения оплаты приобретаемого на торгах имущества: Легковой автомобиль, марка: TOYOTA CAMRY, год изготовления: 2010, VIN: XW7BE40K40S02265, цвет: черны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Спирина Алена Викторовна, р/с 40817810650190211462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Спирина Алена Викторовна, р/с 40817810650190211462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5-06T12:59:00Z</dcterms:modified>
  <cp:revision>14</cp:revision>
  <dc:subject/>
  <dc:title>ДОГОВОР О ЗАДАТКЕ No</dc:title>
</cp:coreProperties>
</file>