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ловьёв Максим Анатольевич, именуемый (-ая)  в дальнейшем «Продавец», в лице финансового управляющего Поповой Екатерины Сергеевны, действующего на основании решения АРБИТРАЖНОГО СУДА МОСКОВСКОЙ ОБЛАСТИ от 31.03.2025 г. по делу № А41-85360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«Электронные системы Поволжья», размещенной на сайте https://el-torg.com/, лот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ьёв Максим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7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Григориопольского района ПМ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-206-450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118321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Московская область, г. Балашиха, ул.Карбышева, 13, кв.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650200548180 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Е.С. Поп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ловьёв Максим Анатольевич, именуемый (-ая)  в дальнейшем «Продавец», в лице финансового управляющего Поповой Екатерины Сергеевны, действующего на основании решения АРБИТРАЖНОГО СУДА МОСКОВСКОЙ ОБЛАСТИ от 31.03.2025 г. по делу № А41-85360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ьёв Максим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7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Григориопольского района ПМ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-206-450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118321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Московская область, г. Балашиха, ул.Карбышева, 13, кв.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650200548180 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Соловьёва Максим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Е.С. По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