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Балаших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 _____ 2025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741" w:space="708"/>
            <w:col w:w="29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овый управляющий Соловьёва Максима Анатольевича (дата рождения: 07.07.1996, место рождения: с. Григориопольского района ПМР, СНИЛС: 173-206-450 43, ИНН 500118321860, регистрация по месту жительства: Московская область, г. Балашиха, ул.Карбышева, 13, кв.101, ранее присвоенная фамилия - Папушой)  Попова Екатерина Сергеевна, именуемый в дальнейшем «Организатор торгов», действующий на основании решения АРБИТРАЖНОГО СУДА МОСКОВСКОЙ ОБЛАСТИ от 31.03.2025 г. по делу № А41-85360/2024, с одной стороны, и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 условиями настоящего Договора Заявитель для участия в торгах по продаже имущества Соловьёва Максима Анатольевич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лоту № __: ________________________ (далее по тексту – Предмет торгов), проводимых «__» ______ ___ г. на электронной торговой площадке «Электронные системы Поволжья», размещенной на сайт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l-torg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сети Интернет, перечисляет задаток в сумме _______ руб. в порядке, установленном настоящим Договором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 должен быть внесен Заявителем на расчетный счет Организатора торгов, указанный в разделе 4 настоящего договора, в срок не позднее __.__._____ г. В назначении платежа необходимо указать: «Задаток для участия в торгах по продаже имущества Соловьёва Максима Анатольевича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одимых «__» ______ ___ г. на ЭТП  «Электронные системы Поволжья», размещенной на сайте https://el-torg.com/, лот № 1»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</w:rPr>
        <w:t>При не достижении согласия споры и разногласия подлежат рассмотрению АРБИТРАЖНЫМ СУДОМ МОСКОВСКОЙ ОБЛАСТИ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инансовый управляющ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ловьёва Максима Анатолье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/с  4081781095020054818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ФИЛИАЛ "ЦЕНТРАЛЬНЫЙ" ПАО "СОВКОМБАНК"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\с 30101810150040000763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К 045004763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  Е.С. Попо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l-torg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