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___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ОО "ГЕНСТРОЙПРОЕКТ", именуемый в дальнейшем «Цедент», в лице конкурсного управляющего Мусатова Владимира Владимировича, действующего на основании решения АРБИТРАЖНОГО СУДА МОСКОВСКОЙ ОБЛАСТИ от 18.07.2023 г. (резолютивная часть объявлена 18.07.2023 г.) по делу № А41-84432/2022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____ (далее по тексту – должник) по ________________________ № ____________ от __.__.____ г.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Электронные системы Поволжья», размещенная на сайте http://el-torg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3. Документы, указанные в п. 3.2. настоящего договора передаются по адресу: 107140, г Москва, а/я 6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</w:rPr>
        <w:t>АРБИТРАЖНЫЙ СУД МОСКОВСКОЙ ОБЛАСТ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ГЕНСТРОЙПРОЕК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5081020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 5047224485/50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141420, Московская область, Химки, СХОДНЯ МИКРОРАЙОН, 2-Й ЧАПАЕВСКИЙ ПЕР, ДОМ 4, КВАРТИРА 1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 р/</w:t>
            </w:r>
            <w:r>
              <w:rPr>
                <w:rFonts w:cs="Times New Roman" w:ascii="Times New Roman" w:hAnsi="Times New Roman"/>
              </w:rPr>
              <w:t xml:space="preserve">с 40702810712010866620 </w:t>
            </w:r>
            <w:r>
              <w:rPr>
                <w:rFonts w:eastAsia="Times New Roman" w:cs="Times New Roman" w:ascii="Times New Roman" w:hAnsi="Times New Roman"/>
              </w:rPr>
              <w:t xml:space="preserve">в филиале «Корпоративный» ПАО Совком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\с 30101810445250000360 БИК 0445253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4401116480 КПП 770343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  В.В. Мус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ОО "ГЕНСТРОЙПРОЕКТ", именуемый в дальнейшем «Цедент», в лице конкурсного управляющего Мусатова Владимира Владимировича, действующий на основании решения АРБИТРАЖНОГО СУДА МОСКОВСКОЙ ОБЛАСТИ от 18.07.2023 г. (резолютивная часть объявлена 18.07.2023 г.) по делу № А41-84432/2022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________ по ________________________ № ____________  от __.__.____ г.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ГЕНСТРОЙПРОЕК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5081020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 5047224485/50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141420, Московская область, Химки, СХОДНЯ МИКРОРАЙОН, 2-Й ЧАПАЕВСКИЙ ПЕР, ДОМ 4, КВАРТИРА 1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нковские реквизиты: р/с 40702810712010866620 в филиале «Корпоративный» ПАО Совком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\с 30101810445250000360 БИК 0445253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4401116480 КПП 77034300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  В.В. Мус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