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  __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"ГЕНСТРОЙПРОЕКТ" (ОГРН 1195081020640, ИНН 5047224485, адрес: 141420, Московская область, Химки, СХОДНЯ МИКРОРАЙОН, 2-Й ЧАПАЕВСКИЙ ПЕР, ДОМ 4, КВАРТИРА 152) Мусатов Владимир Владимирович, именуемый в дальнейшем «Организатор торгов», действующий на основании решения АРБИТРАЖНОГО СУДА МОСКОВСКОЙ ОБЛАСТИ от 18.07.2023 г. (резолютивная часть объявлена 18.07.2023 г.) по делу № А41-84432/2022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ООО "ГЕНСТРОЙПРОЕКТ" по лоту № __: ________________________ (далее по тексту – Предмет торгов), проводимых «__» ______ ___ г. на электронной торговой площадке «Электронные системы Поволжья», размещенная на сайте http://el-torg.com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даты окончания приема заявок. В назначении платежа необходимо указать: «Задаток для участия в торгах по продаже имущества ООО "ГЕНСТРОЙПРОЕКТ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«Электронные системы Поволжья»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ы и разногласия рассматривает АРБИТРАЖНЫЙ СУД МОСКОВ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33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ый управляющий ООО "ГЕНСТРОЙПРОЕК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 11950810206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/КПП 5047224485/50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141420, Московская область, Химки, СХОДНЯ МИКРОРАЙОН, 2-Й ЧАПАЕВСКИЙ ПЕР, ДОМ 4, КВАРТИРА 1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 407028108120208666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убличное акционерное общество "Совкомбанк", "Центральный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\с 30101810150040000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452536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  В.В. Мусатов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