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Ханты-Мансий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 ____ 2025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ейбатов Тейфур Гейбат оглы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елижаниной Натальи Витал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Ханты-Мансийского автономного округа от 10.12.2024 г. по делу № А75-20410/2023</w:t>
      </w:r>
      <w:r>
        <w:rPr>
          <w:rFonts w:cs="Times New Roman" w:ascii="Times New Roman" w:hAnsi="Times New Roman"/>
        </w:rPr>
        <w:t xml:space="preserve">, с одной стороны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Ханты-Мансийского автономного округа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ейбатов Тейфур Гейбат ог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.06.19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Кусары Азербайджанской Республ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2-950-580 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601013365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8011, Ханты-Мансийский автономный округ - Югра, г. Ханты-Мансийск , ул. Комсомольская, д.28, кв.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65018876909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ейбатова Тейфура Гейбат ог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.В. Велижани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Ханты-Мансий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 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ейбатов Тейфур Гейбат оглы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елижаниной Натальи Витал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Ханты-Мансийского автономного округа от 10.12.2024 г. по делу № А75-20410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ейбатов Тейфур Гейбат ог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.06.19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Кусары Азербайджанской Республ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2-950-580 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601013365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8011, Ханты-Мансийский автономный округ - Югра, г. Ханты-Мансийск , ул. Комсомольская, д.28, кв.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65018876909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ейбатова Тейфура Гейбат ог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.В. Велижани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39:00Z</dcterms:created>
  <dc:creator/>
  <dc:description/>
  <cp:keywords/>
  <dc:language>en-US</dc:language>
  <cp:lastModifiedBy>User</cp:lastModifiedBy>
  <dcterms:modified xsi:type="dcterms:W3CDTF">2025-05-20T06:41:00Z</dcterms:modified>
  <cp:revision>2</cp:revision>
  <dc:subject/>
  <dc:title/>
</cp:coreProperties>
</file>