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Ханты-Манси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ейбатова Тейфура Гейбат огл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.06.195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Кусары Азербайджан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2-950-580 7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6010133650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8011, Ханты-Мансийский автономный округ - Югра, г. Ханты-Мансийск , ул. Комсомольская, д.28, кв.5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лижанина Наталья Витал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Ханты-Мансийского автономного округа от 10.12.2024 г. по делу № А75-20410/2023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ейбатова Тейфура Гейбат огл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ейбатова Тейфура Гейбат огл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Ханты-Мансийс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ейбатова Тейфура Гейбат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8501887691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В. Велижан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3:00Z</dcterms:created>
  <dc:creator/>
  <dc:description/>
  <cp:keywords/>
  <dc:language>en-US</dc:language>
  <cp:lastModifiedBy>User</cp:lastModifiedBy>
  <dcterms:modified xsi:type="dcterms:W3CDTF">2025-07-09T09:24:00Z</dcterms:modified>
  <cp:revision>2</cp:revision>
  <dc:subject/>
  <dc:title/>
</cp:coreProperties>
</file>