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Кирсановой Аллы Викторовны </w:t>
      </w:r>
      <w:r>
        <w:rPr>
          <w:b/>
          <w:sz w:val="24"/>
          <w:szCs w:val="24"/>
        </w:rPr>
        <w:t>Фассахова Ильмира Фидарисовна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Республики Башкортостан от 17 декабря 2021 года по делу А07-8059/2021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Кирсановой Алле Викторовне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Кирсанова Алла Виктор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Н/КПП 7707083893/027802001,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счет 40817810206463231713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ПАО СБЕРБАНК (кор/счет 30101810300000000601, БИК 048073601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Кирсанова А.В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ссахова Ильмира Фидарис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ирсановой Аллы Викторовны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7707083893/027802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20646323171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2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6-24T05:32:00Z</dcterms:modified>
  <cp:revision>2</cp:revision>
  <dc:subject/>
  <dc:title>ДОГОВОР О ЗАДАТКЕ</dc:title>
</cp:coreProperties>
</file>