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РОД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>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ОТВЕТСТВЕННОСТЬЮ "МЕГА-ТЕРРА"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асырова Рената Замиль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ГОРОДА МОСКВЫ от 08.12.2022 г. (резолютивная часть объявлена 30.11.2022 г.) по делу № А40-20413/20-164-42 «Б»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625002, обл Тюменская, г Тюмень, а/я, 5581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"МЕГА-ТЕРР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777582109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136268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1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27411, ________, ГОРОД МОСКВА, ШОССЕ ДМИТРОВСКОЕ, ДОМ 157, СТРОЕНИЕ 7, ПОМЕЩЕНИЕ 72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Р.З. Насы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РОД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МЕГА-ТЕРРА"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Насырова Рената Замиль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ГОРОДА МОСКВЫ от 08.12.2022 г. (резолютивная часть объявлена 30.11.2022 г.) по делу № А40-20413/20-164-42 «Б»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"МЕГА-ТЕРР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777582109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136268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1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27411, ________, ГОРОД МОСКВА, ШОССЕ ДМИТРОВСКОЕ, ДОМ 157, СТРОЕНИЕ 7, ПОМЕЩЕНИЕ 72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Р.З. Насы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47:00Z</dcterms:created>
  <dc:creator/>
  <dc:description/>
  <cp:keywords/>
  <dc:language>en-US</dc:language>
  <cp:lastModifiedBy>User</cp:lastModifiedBy>
  <dcterms:modified xsi:type="dcterms:W3CDTF">2025-06-23T09:48:00Z</dcterms:modified>
  <cp:revision>5</cp:revision>
  <dc:subject/>
  <dc:title/>
</cp:coreProperties>
</file>