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МЕГА-ТЕРРА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77758210947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713626820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27411, ________, ГОРОД МОСКВА, ШОССЕ ДМИТРОВСКОЕ, ДОМ 157, СТРОЕНИЕ 7, ПОМЕЩЕНИЕ 7228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сыров Ренат Замиль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ГОРОДА МОСКВЫ от 08.12.2022 г. (резолютивная часть объявлена 30.11.2022 г.) по делу № А40-20413/20-164-42 «Б»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МЕГА-ТЕРРА"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ООО «Электронные системы Поволжья», размещенной на сайте http://el-torg.com в сети Интернет, перечисляет задаток в сумме _______ руб. в порядке, установленном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МЕГА-ТЕРРА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водимых «__» ______ ___ г. на ЭТП ООО «Электронные системы Поволжья», 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-torg.com</w:t>
        </w:r>
      </w:hyperlink>
      <w:r>
        <w:rPr>
          <w:rFonts w:cs="Times New Roman" w:ascii="Times New Roman" w:hAnsi="Times New Roman"/>
          <w:sz w:val="24"/>
          <w:szCs w:val="24"/>
        </w:rPr>
        <w:t>, лот № __»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ОРОДА МОСКВ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МЕГА-ТЕРРА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1383200038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ЛИАЛ "ЕКАТЕРИНБУРГСКИЙ" АО "АЛЬФА-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0000000096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657796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.З. Насыр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-tor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46:00Z</dcterms:created>
  <dc:creator/>
  <dc:description/>
  <cp:keywords/>
  <dc:language>en-US</dc:language>
  <cp:lastModifiedBy>User</cp:lastModifiedBy>
  <dcterms:modified xsi:type="dcterms:W3CDTF">2025-06-23T09:46:00Z</dcterms:modified>
  <cp:revision>3</cp:revision>
  <dc:subject/>
  <dc:title/>
</cp:coreProperties>
</file>