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мкив Виктор Романович, именуемый (-ая)  в дальнейшем «Продавец», в лице финансового управляющего Сутормина Дмитрия Викторовича, действующего на основании решения АРБИТРАЖНОГО СУДА МОСКОВСКОЙ ОБЛАСТИ от 26.03.2024 г. по делу № А41-48759/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кив Виктор Ро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рийца Радеховский р-н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-427-904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157364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102321, Московская область, г. Домодедово, д. Заболотье,  тер. СНТ Амарант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850175049718 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Демкива Виктор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Д.В. Суторм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