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емкива Виктора Романовича (дата рождения: 19.02.1973, место рождения: с. Трийца Радеховский р-н Львовская обл. Украинская ССР, СНИЛС: 150-427-904 41, ИНН 772157364540, регистрация по месту жительства: 102321, Московская область, г. Домодедово, д. Заболотье,  тер. СНТ Амарант, д.32)  Сутормин Дмитрий Викторович, именуемый в дальнейшем «Организатор торгов», действующий на основании решения АРБИТРАЖНОГО СУДА МОСКОВСКОЙ ОБЛАСТИ от 26.03.2024 г. по делу № А41-48759/23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Демкива Виктора Ром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Демкива Виктора Ром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 АРБИТРАЖНЫМ СУДОМ МОСК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кива Виктора Ро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8178106501750503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ИЛИАЛ "ЦЕНТРАЛЬНЫЙ" ПУБЛИЧНОГО АКЦИОНЕРНОГО ОБЩЕСТВА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