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Финансовый управляющий Некрасовой Татьяны Вячеславовны Геннеберг Юлия Игоревна, именуемый в дальнейшем «Продавец», действующий на основании решения Арбитражного суда Челябинской области от 07.12.2022 (06.12.2022 рез. часть) по делу № А76-34137/2021, с одной  стороны, и  ____________________________________________________________________________,  именуемый  в дальнейшем «Покупатель»,  в  лице  ________________, действующего  на  основании ______________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Некрасовой Татьяны Вячеславовны: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. 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цена продажи _____________ руб. 00 коп., сумма</w:t>
      </w:r>
      <w:r>
        <w:rPr>
          <w:sz w:val="22"/>
          <w:szCs w:val="22"/>
        </w:rPr>
        <w:t xml:space="preserve"> задатка __________ руб. 00 копеек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торгов принимает задаток в размере 15 % от 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Некрасова Татьяна Вячеслав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/КПП банка 4401116480/544543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17810150183240555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БЕРДСК) (кор/счет 30101810150040000763, БИК ‎045004763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продавец Некрасова Т.В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 ____________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1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й Татьяны Вячеславов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7, г. Челябинск, ул. Ломоносова, д.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9042198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1-828-144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банка 4401116480/54454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 408178101501832405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 (БЕРД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‎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  Ю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8:00Z</dcterms:created>
  <dc:creator>Отдел ценных бумаг</dc:creator>
  <dc:description/>
  <cp:keywords/>
  <dc:language>en-US</dc:language>
  <cp:lastModifiedBy>Диана</cp:lastModifiedBy>
  <cp:lastPrinted>2011-07-19T12:52:00Z</cp:lastPrinted>
  <dcterms:modified xsi:type="dcterms:W3CDTF">2025-05-29T17:28:00Z</dcterms:modified>
  <cp:revision>2</cp:revision>
  <dc:subject/>
  <dc:title>ДОГОВОР О ЗАДАТКЕ</dc:title>
</cp:coreProperties>
</file>