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б/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а требования (цесси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Санкт-Петербург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» июля 2025 г.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Холдинг-Строй» в лице конкурсного управляющего Горошилова Никиты Викторовича, действующего на основании Решения Арбитражного суда Санкт-Петербурга и Ленинградской области от 22.11.2018, дело А56-117843/17, именуемое в дальнейшем "Продавец", с одной стороны, и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, именуемое в дальнейшем «Покупатель», в лице ________________________, действующего на основании Устава, с другой стороны, именуемые совместно «Стороны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.1.Продавец обязуется на условиях настоящего договора передать Покупателю Лот №1: права требования ООО «Холдинг-Строй» к солидарным должникам (привлеченным к субсидиарной ответственности) Козлову Василию Михайловичу (11.05.1959 г.р.) и Журавлеву Михаилу Александровичу (27.07.1968 г.р.) в сумме 26 325 004, 29 рублей, установленные в рамках дела о банкротстве ООО «Холдинг-Строй» №А56-117843/2017/суб2 (определение АС СПб и ЛО от 19.09.24).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Имущество, указанное в настоящем пункте договора и уплатить Продавцу обусловленную договором стоимост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Продавца на Имущество, указанное в настоящем договоре, подтверждается определением Арбитражного суда города Санкт-Петербурга и Ленинградской области от 19.09.2024 года по делу № А56-117843/2017/суб2 (вступило в законную силу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Имущества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Имущество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на Имущество (право требования)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(права требования), указанного в п. 1.1. настоящего договора составляет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НДС не облаг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Имущество, указанное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ислению подлежит сумма, указанная в п. 2.1. настоящего договора, за исключением оплаченного задатка по лоту №1 в сумме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платежного поручения №__ от ___________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ранее оплаченный задаток подлежит перечислению на счет Продавца организатором торгов и в любом случае зачитывается в счет оплаты цены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купатель вправе ходатайствовать о процессуальном правопреемстве в рамках соответствующего обособленного спора в деле о банкротстве ООО «Холдинг-Стр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Санкт-Петербурга и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му в п. 2.2. настоящего договора, задаток на участие в торгах, уплаченный Покупателем на основании платежного поручения №__ от ____________ г. возврату не подлежи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, которые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скольку право требования, отчужденное по настоящему договору, подтверждено и основано на судебном акте, подписание Акта приема-передачи к настоящему договору не требуетс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, РЕКВИЗИТЫ И ПОДПИСИ СТОРОН</w:t>
      </w:r>
    </w:p>
    <w:tbl>
      <w:tblPr>
        <w:tblW w:w="97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04"/>
      </w:tblGrid>
      <w:tr>
        <w:trPr>
          <w:trHeight w:val="5011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2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ОО «Холдинг-Строй»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7840458085, КПП 784001001, р/с 40702810301140045477 в ПАО "КВАНТ МОБАЙЛ БАНК", БИК 044525129, к/с 30101810945250000129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 Горошилов Н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4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0:00Z</dcterms:created>
  <dc:creator>Admin</dc:creator>
  <dc:description/>
  <cp:keywords/>
  <dc:language>en-US</dc:language>
  <cp:lastModifiedBy>Павел Волков</cp:lastModifiedBy>
  <dcterms:modified xsi:type="dcterms:W3CDTF">2025-05-27T12:47:00Z</dcterms:modified>
  <cp:revision>10</cp:revision>
  <dc:subject/>
  <dc:title/>
</cp:coreProperties>
</file>