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г. Челябинск     </w:t>
        <w:tab/>
        <w:tab/>
        <w:tab/>
        <w:tab/>
        <w:tab/>
        <w:tab/>
        <w:t xml:space="preserve">          </w:t>
        <w:tab/>
        <w:t xml:space="preserve">       "__" __________ 2025 г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bookmarkStart w:id="0" w:name="_Hlk107562586"/>
      <w:bookmarkStart w:id="1" w:name="_Hlk96677797"/>
      <w:bookmarkEnd w:id="1"/>
      <w:r>
        <w:rPr>
          <w:b/>
          <w:sz w:val="22"/>
          <w:szCs w:val="22"/>
        </w:rPr>
        <w:t xml:space="preserve">Финансовый управляющий </w:t>
      </w:r>
      <w:bookmarkEnd w:id="0"/>
      <w:r>
        <w:rPr>
          <w:b/>
          <w:sz w:val="22"/>
          <w:szCs w:val="22"/>
        </w:rPr>
        <w:t xml:space="preserve">Францева Вадима Владимировича Артемов Александр Николаевич, действующий </w:t>
      </w:r>
      <w:r>
        <w:rPr>
          <w:sz w:val="22"/>
          <w:szCs w:val="22"/>
        </w:rPr>
        <w:t>на основании решения Арбитражного суда Челябинской области от 27.01.2025 по делу № А76-11784/2023</w:t>
      </w:r>
      <w:r>
        <w:rPr>
          <w:spacing w:val="-9"/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"Продавец"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12"/>
        <w:ind w:left="-284" w:firstLine="568"/>
        <w:jc w:val="both"/>
        <w:rPr/>
      </w:pPr>
      <w:bookmarkStart w:id="2" w:name="_Hlk96677797"/>
      <w:bookmarkEnd w:id="2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"Претендент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left="-284" w:firstLine="56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284" w:firstLine="568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продавец принимает задаток в размере 10 % от начальной цены лота по реквизитам: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 Францев Вадим Владимирович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"ЦЕНТРАЛЬНЫЙ" ПАО "СОВКОМБАНК"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3011, РОССИЙСКАЯ ФЕДЕРАЦИЯ, НОВОСИБИРСКАЯ ОБЛ,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ДСК Г, ПОПОВА УЛ, 11 Телефон: 8-800-100-00-06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 ИНН 4401116480 ОГРН 1144400000425</w:t>
      </w:r>
    </w:p>
    <w:p>
      <w:pPr>
        <w:pStyle w:val="Normal"/>
        <w:ind w:left="-284" w:firstLine="568"/>
        <w:rPr/>
      </w:pPr>
      <w:r>
        <w:rPr>
          <w:b/>
          <w:sz w:val="22"/>
          <w:szCs w:val="22"/>
        </w:rPr>
        <w:t>Корр/счет 30101810150040000763, КПП 544543001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 40817810950191584490</w:t>
      </w:r>
    </w:p>
    <w:p>
      <w:pPr>
        <w:pStyle w:val="Normal"/>
        <w:ind w:left="-284" w:firstLine="568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"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Францев В.В.</w:t>
      </w:r>
      <w:r>
        <w:rPr>
          <w:sz w:val="22"/>
          <w:szCs w:val="22"/>
        </w:rPr>
        <w:t>"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Продавца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Продавца, является платежное поручение с отметкой банка о его исполнении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поступления в указанный срок суммы задатка на счет Продавца, обязательства Претендента по внесению задатка считаются неисполненными.  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Продавца в качестве задатка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 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Продавцом Договора купли-продажи засчитываются в счет оплаты Имущества.</w:t>
      </w:r>
    </w:p>
    <w:p>
      <w:pPr>
        <w:pStyle w:val="TextBodyIndent"/>
        <w:ind w:left="-284" w:firstLine="568"/>
        <w:rPr/>
      </w:pPr>
      <w:r>
        <w:rPr>
          <w:sz w:val="22"/>
          <w:szCs w:val="22"/>
        </w:rPr>
        <w:t>2.5. Продавец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Продавец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Продавец обязуется перечислить сумму задатка на указанный Претендентом в Договоре счет не позднее 5 (пяти) дней с момента получения Продавцом уведомления Претендента об отзыве заявки.</w:t>
      </w:r>
    </w:p>
    <w:p>
      <w:pPr>
        <w:pStyle w:val="3"/>
        <w:ind w:left="-284" w:firstLine="568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6. В случае признания Торгов несостоявшимся, Продавец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ом торгов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8. Исчисление сроков, указанных в настоящей статье,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ind w:left="184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ранцев Вадим Владимирович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олучатель </w:t>
            </w:r>
            <w:r>
              <w:rPr>
                <w:b/>
                <w:sz w:val="22"/>
                <w:szCs w:val="22"/>
                <w:shd w:fill="FFFFFF" w:val="clear"/>
              </w:rPr>
              <w:t>Францев Вадим Владимирович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011, РОССИЙСКАЯ ФЕДЕРАЦИЯ, НОВОСИБИРСКАЯ ОБЛ,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РДСК Г, ПОПОВА УЛ, 11 Телефон: 8-800-100-00-06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5004763 ИНН 4401116480 ОГРН 1144400000425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рр/счет 30101810150040000763, КПП 544543001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40817810950191584490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284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56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7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5-05-27T11:06:00Z</dcterms:modified>
  <cp:revision>19</cp:revision>
  <dc:subject/>
  <dc:title>ДОГОВОР О ЗАДАТКЕ</dc:title>
</cp:coreProperties>
</file>