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C6C8C6" w:val="clear"/>
              </w:rPr>
              <w:t>ОБЩЕСТВО С ОГРАНИЧЕННОЙ ОТВЕТСТВЕННОСТЬЮ «ЭЛЕКТРОННЫЕ СИСТЕМЫ ПОВОЛЖЬЯ»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нуемое в дальнейшем «Оператор ЭТП», 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2"/>
        </w:numPr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</w:t>
      </w:r>
    </w:p>
    <w:p>
      <w:pPr>
        <w:pStyle w:val="ConsNonformat"/>
        <w:spacing w:lineRule="exact" w:line="24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/>
        <w:ind w:firstLine="540"/>
        <w:rPr/>
      </w:pPr>
      <w:r>
        <w:rPr>
          <w:rFonts w:cs="Times New Roman" w:ascii="Times New Roman" w:hAnsi="Times New Roman"/>
        </w:rPr>
        <w:t>1.1. В соответствии с условиями настоящего соглашения Заявитель для участия в торгах по продаже имущества ООО «КОВОСВИТ» (далее - Продавец)</w:t>
      </w: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м управляющий ООО «КОВОСВИТ» Бейя Кристиной Мартиновно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ООО «Электронные Системы Поволжья, ИНН 5262258084, адрес: г. Нижний Новгород, ул.Полтавская, 32, адрес в сети интернет: https://el-torg.com/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color w:val="000000"/>
              </w:rPr>
              <w:t xml:space="preserve">Получатель: </w:t>
            </w:r>
            <w:r>
              <w:rPr>
                <w:color w:val="000000"/>
              </w:rPr>
              <w:t>ОБЩЕСТВО С ОГРАНИЧЕННОЙ ОТВЕТСТВЕННОСТЬЮ «ЭЛЕКТРОННЫЕ СИСТЕМЫ ПОВОЛЖЬЯ» ИНН: 5262258084 КПП: 526201001</w:t>
              <w:br/>
              <w:t>р/с 40702810730240000505 ФИЛИАЛ «ЦЕНТРАЛЬНЫЙ» БАНКА ВТБ (ПАО) В Г. МОСКВА</w:t>
              <w:br/>
              <w:t>БИК 044525411 к/с 30101810145250000411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внесения задатка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ток должен быть внесен Заявителем на указанный в п. 1.1 настоящего Соглашения счет не позднее даты, указанной в извещении о проведении торгов, обеспечивающий его поступление на счет, указанный в информационном сообщении о проведении торгов, до даты окончания приема заявок на участие в торгах, и считается внесенным с даты поступления всей суммы задатка на счет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возврата и удержания задатка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Задаток возвращается в случаях и в сроки, которые установлены пунктами 3.2. – 3.7. настоящего Соглашения, путем перечисления суммы внесенного задатка на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счет Заявителя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банковских реквизитов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одписания протокола об определении Участников торгов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одписания протокола об итогах торгов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участвовал в торгах, но не выиграл их, предложив наибольшую цену, за исключением победителя торгов, а победитель торгов уклонился от заключения договора купли-продажи, либо не оплатил приобретенное имущество в установленный срок, то сумма внесенного Заявителем задатка остается на счете Организатора торгов в качестве обеспечения исполнения будущего обязательства по оплате приобретаемого на торгах Имущества. При поступлении от данного лица требования о возврате задатка, задаток возвращается в течение 5 (пяти) рабочих дней со дня поступления такого требования. Указанная информация предоставляется продавцу имущества, и учитывается им при принятии решения о реализации права предложения данному лицу заключить договор купли- продажи, по предложенной им цене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оступления от Заявителя уведомления об отзыве заявки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купли-продажи/цессии;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лонения лица, являющегося победителем торгов, от подписания Договора купли-продажи/цессии либо от исполнения обязательства по оплате полной стоимости имущества, сумма задатка, уплаченная этим лицом, включается в конкурсную массу Шмулевича Дмитрия Валерьевича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Внесенный Заявителем Задаток засчитывается в счет оплаты приобрета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астоящее Соглашение вступает в силу с момента его подписания Сторонами (в т. 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4.2. 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сто нахождения и банковские реквизиты Сторон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тор ЭТП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Оператором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ЫЕ СИСТЕМЫ ПОВОЛЖЬЯ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Полтавская, 3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адр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Организатора торгов для корреспонден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526225808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: 5262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, КПП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родав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40702810730240000505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счета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родавца для обеспечения обязанности по возврату задат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банка Продавц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41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215" w:leader="none"/>
                <w:tab w:val="center" w:pos="24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руководителя заявителя/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6835</wp:posOffset>
                </wp:positionV>
                <wp:extent cx="1550670" cy="1375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08.3pt;mso-wrap-distance-left:9.05pt;mso-wrap-distance-right:9.05pt;mso-wrap-distance-top:0pt;mso-wrap-distance-bottom:0pt;margin-top:6.0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.П. </w:t>
                      </w:r>
                      <w:r>
                        <w:rPr>
                          <w:sz w:val="20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>ретенд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76835</wp:posOffset>
                </wp:positionV>
                <wp:extent cx="155067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08.3pt;mso-wrap-distance-left:9.05pt;mso-wrap-distance-right:9.05pt;mso-wrap-distance-top:0pt;mso-wrap-distance-bottom:0pt;margin-top:6.05pt;mso-position-vertical-relative:text;margin-left:32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.П. </w:t>
                      </w:r>
                      <w:r>
                        <w:rPr>
                          <w:sz w:val="16"/>
                          <w:szCs w:val="16"/>
                        </w:rPr>
                        <w:t>Организатора торг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/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1:00Z</dcterms:created>
  <dc:creator>schenyov</dc:creator>
  <dc:description/>
  <cp:keywords/>
  <dc:language>en-US</dc:language>
  <cp:lastModifiedBy>Chernyaeva</cp:lastModifiedBy>
  <cp:lastPrinted>2021-08-16T15:12:00Z</cp:lastPrinted>
  <dcterms:modified xsi:type="dcterms:W3CDTF">2025-05-23T10:31:00Z</dcterms:modified>
  <cp:revision>2</cp:revision>
  <dc:subject/>
  <dc:title>5</dc:title>
</cp:coreProperties>
</file>