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09-2025 от 27 марта 2025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Урал Гранит» (ООО «Урал Гранит») Тепляковым Эдуардом Александровичем, действующего на основании решения Арбитражного суда Свердловской области от 16.10.2024 (рез. часть от 09.10.2024) по делу № А60-56862/2023 в отношении должника ООО «Урал Гранит» (ИНН: 6633027018, ОГРН: 1186658045530, адрес: 623530, Свердловская область, р-н Богдановичский, г. Богданович, ул. Степана Разина, д. 62, стр. 7),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Урал Гранит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62 от 05.04.2025, публикация № 66030446157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4-03T10:44:00Z</dcterms:modified>
  <cp:revision>15</cp:revision>
  <dc:subject/>
  <dc:title>ДОГОВОР О ЗАДАТКЕ</dc:title>
</cp:coreProperties>
</file>