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 Гранит» (ООО «Урал Гранит»), в лице конкурсного управляющего Теплякова Э.А., действующего на основании решения Арбитражного суда Свердловской области от 16.10.2024 (рез. часть от 09.10.2024) по делу № А60-56862/2023 в отношении должника ООО «Урал Гранит» (ИНН: 6633027018, ОГРН: 1186658045530, адрес: 623530, Свердловская область, р-н Богдановичский, г. Богданович, ул. Степана Разина, д. 62, стр. 7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__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ООО «Урал Гранит», утвержденным собрание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ООО «Урал Гранит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 Гранит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6633027018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186658045530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30, Свердловская область, р-н Богдановичский, г. Богданович, ул. Степана Разина, д. 62, стр. 7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622000000849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Азиатско-Тихоокеанский Банк» в г. Екатеринбург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65770000418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41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4-04T11:49:00Z</dcterms:modified>
  <cp:revision>13</cp:revision>
  <dc:subject/>
  <dc:title/>
</cp:coreProperties>
</file>