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_ 2025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Финансовый управляющий Миткеевой Анны Игоревны (дата рождения: 17.02.1990, место рождения: г. Элиста Калмыцкая АССР, СНИЛС: 147-410-043 29, ИНН 081410194320, регистрация по месту жительства: 359180, Республика Калмыкия, Целинный район, село Троицкое, ул В.Чкалова, 10) Савицкий Роман Витальевич, именуемый в дальнейшем «Организатор торгов», действующий на основании решения Арбитражного суда Республики Калмыкия от 08.07.2024 по делу № А22-1962/2024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Миткеевой Анны Игоревны по лоту № 1: Квартира 55,8 кв.м. Московская область, г. Химки, Молодёжный пр-д, д. 8, кв. 28, кадастровый номер 50:10:0010109:537 (далее по тексту – Предмет торгов), проводимых 09.06.2025 на электронной торговой площадке ООО " Электронные системы Поволжья", размещенной на сайте https://el-torg.com в сети Интернет, перечисляет задаток в сумме 1 400 000,00 руб. в порядке, установленном настоящим Договором.</w:t>
      </w:r>
    </w:p>
    <w:p>
      <w:pPr>
        <w:pStyle w:val="Style13"/>
        <w:rPr/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1. Задаток должен быть внесен Заявителем на расчетный счет Организатора торгов, указанный в разделе 4 настоящего договора, в срок не позднее 12 часов 00 минут (МСК) 06.06.2025 г. В назначении платежа необходимо указать: «Задаток для участия в торгах по продаже имущества Миткеевой Анны Игоревны, проводимых 09.06.2025 на ЭТП ООО " Электронные системы Поволжья", лот № 1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Республики Калмыки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</w:t>
              <w:br/>
              <w:t>Миткеевой Анны Игоревны</w:t>
              <w:br/>
              <w:t>р/с  40817810150190722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ИЛИАЛ "ЦЕНТРАЛЬНЫЙ" ПУБЛИЧНОГО АКЦИОНЕРНОГО ОБЩЕСТВА "СОВКОМБАНК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\с 3010181015004000076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76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Р. В. Савицкий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8:00Z</dcterms:created>
  <dc:creator>Елена Савицкая</dc:creator>
  <dc:description/>
  <cp:keywords/>
  <dc:language>en-US</dc:language>
  <cp:lastModifiedBy>Елена Савицкая</cp:lastModifiedBy>
  <cp:lastPrinted>2025-04-23T12:28:00Z</cp:lastPrinted>
  <dcterms:modified xsi:type="dcterms:W3CDTF">2025-04-23T09:30:00Z</dcterms:modified>
  <cp:revision>3</cp:revision>
  <dc:subject/>
  <dc:title/>
</cp:coreProperties>
</file>