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Хим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иткеева Анна Игор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авицкого Романа Витал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Калмыкия от 08.07.2024 по делу № А22-1962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1.1. По результатам торгов по продаже имущества Продавца, проведенных в электронной форме по итогам которых на основании п. 3 ст. 139 и п. 17 ст. 110 Федерального закона от 26.10.2002 № 127-ФЗ «О несостоятельности (банкротстве)», Протокола о проведения торгов от ____ № ________, покупатель приобретает </w:t>
      </w:r>
      <w:bookmarkStart w:id="0" w:name="_Hlk193277499"/>
      <w:r>
        <w:rPr>
          <w:rFonts w:cs="Times New Roman" w:ascii="Times New Roman" w:hAnsi="Times New Roman"/>
          <w:color w:val="000000"/>
          <w:lang w:eastAsia="ru-RU"/>
        </w:rPr>
        <w:t xml:space="preserve">Жилую недвижимость – </w:t>
      </w:r>
      <w:bookmarkStart w:id="1" w:name="_Hlk196304657"/>
      <w:r>
        <w:rPr>
          <w:rFonts w:cs="Times New Roman" w:ascii="Times New Roman" w:hAnsi="Times New Roman"/>
          <w:color w:val="000000"/>
          <w:lang w:eastAsia="ru-RU"/>
        </w:rPr>
        <w:t xml:space="preserve">квартира </w:t>
      </w:r>
      <w:bookmarkEnd w:id="0"/>
      <w:r>
        <w:rPr>
          <w:rFonts w:cs="Times New Roman" w:ascii="Times New Roman" w:hAnsi="Times New Roman"/>
          <w:color w:val="000000"/>
          <w:lang w:eastAsia="ru-RU"/>
        </w:rPr>
        <w:t>55,8 кв.м. Московская область, г. Химки, Молодёжный пр-д, д. 8, кв. 28, кадастровый номер 50:10:0010109:537</w:t>
      </w:r>
      <w:bookmarkEnd w:id="1"/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2. Имущество, указанное в п. 1.2. настоящего договора, принадлежит Продавцу на праве собственности, находится в залоге у  ООО "Павиад" (ИНН 7715960724, ОГРН 1137746340819, адрес: 127322, Москва, ул. Милашенкова, д.10, офис 193)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2.1. Покупатель обязан оплатить приобретаемое Имущество в соответствии с п. 3 настоящего договора. 2.2. Стороны обязаны в течение 5 (пяти) рабочих дней с момента полной оплаты по настоящему Договору обеспечить передачу продаваемого Имущества и необходимых документов к нему от Продавца к Покупателю, оформив и подписав акт приема-передачи Имуществ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3. Продавец не несет ответственности за сохранность переданного Имущества с момента подписания передаточного ак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2.4. Расходы на проведение необходимых регистрационных действий в отношении Имущества в органе осуществляющем государственную регистрацию прав на недвижимое имущество и сделок с ним несет Покупател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 ЦЕНА ЗА ИМУЩЕСТВО И ПОРЯДОК РАСЧЕТОВ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1. Цена продажи Имущества в соответствии с протоколом № _______ составляет _______ рублей ___ копеек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3.2. Внесенный Покупателем на расчетный счет задаток для участия в торгах по продаже Имущества в сумме 1 400 000 рублей 00 копеек, засчитывается в счёт оплаты приобретаемого по настоящему Договору Имущества (в соответствии с частью 4 статьи 448 ГК РФ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3. Покупатель обязуется в течение 30 календарных дней с момента подписания настоящего Договора оплатить оставшуюся Цену Имущества в размере _______ рублей ___ копеек путем перечисления денежных средств на расчётный счет Продавца, указанный в настоящем Договоре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4. 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5. Обязательства Покупателя по оплате цены продажи Имущества считаются выполненными с момента зачисления подлежащей оплате суммы в полном объеме на счет Продавц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 ВОЗНИКНОВЕНИЕ ПРАВА СОБСТВЕННОСТ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1. Продавец обязуется не позднее 5 (пяти) рабочих дней с момента полной оплаты по настоящему договору передать Покупателю Имущество по акту приема-передач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2. Право собственности на приобретаемое Имущество возникает у Покупателя с момента полной оплаты по договору и подписания акта приема-передачи (передаточного акта). Право собственности на недвижимое имущество возникает с момента его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5. ОТВЕТСТВЕННОСТЬ СТОРОН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5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5.2. В случае неисполнения Покупателем условий п. 3.3. настоящего договора договор расторгается в одностороннем порядке, сумма задатка, засчитанная в счет оплаты согласно п. 3.2. настоящего договора Покупателю не возвращаетс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5.3. Ответственность сторон, не предусмотренная настоящим договором, определяется в соответствии с действующи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6. ИЗМЕНЕНИЕ УСЛОВИЙ И РАСТОРЖЕНИЕ ДОГОВОР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6.1. Изменение условий настоящего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7. ПОРЯДОК РАЗРЕШЕНИЯ СПОРОВ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7.1. Споры и разногласия, которые могут возникнуть при исполнении обязательств по настоящему Договору, разрешаются путем переговоров между Сторонам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7.2. В случае невозможности решения споров путем переговоров, Стороны передают их на рассмотрение в соответствии с законодательством РФ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8. ЗАКЛЮЧИТЕЛЬНЫЕ ПОЛОЖЕНИЯ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8.1. Настоящий договор вступает в силу с момента его заключения и действует до момента полного исполнения сторонами принятых на себя обязательств.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8.2. Все приложения и дополнения к договору, подписанные сторонами, являются его неотъемлемой частью.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8.3. Настоящий Договор составлен в 3 (трех) экземплярах, один из которых: - для органа, осуществляющего государственную регистрацию прав на недвижимое имущество и сделок с ним, один - для Продавца, один - для Покупателя. Все экземпляры Договора идентичны и имеют равную юридическую силу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иткеева Анна Игор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17.02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г. Элиста Калмыцкая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аспорт гражданина РФ: серия 8524, номер 622527, выдан МВД ПО РЕСП. КАЛМЫК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04.04.2024, код подразделения 080-00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lang w:val="en-US" w:eastAsia="en-US"/>
              </w:rPr>
              <w:t>147-410-043 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lang w:val="en-US" w:eastAsia="en-US"/>
              </w:rPr>
              <w:t>0814101943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гистрация по месту жительства: 359180, Республика Калмыкия, Целинный район, село Троицкое, ул В.Чкалова, 1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лице финансового управляющего Савицкого Романа Витальевича (ИНН 772733952819, СНИЛС 006-205-705 00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4081781025019072232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 Миткеевой Анны Игор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Р.В. Савицкий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nextPage"/>
          <w:pgSz w:w="11906" w:h="16838"/>
          <w:pgMar w:left="1418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Хим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 2025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иткеева Анна Игоревна, именуемый (-ая)  в дальнейшем «Продавец», в лице финансового управляющего Савицкого Романа Витальевича, действующего на основании решения Арбитражного суда Республики Калмыкия от 08.07.2024 по делу № А22-1962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Жилая недвижимость – квартира 55,8 кв.м. Московская область, г. Химки, Молодёжный пр-д, д. 8, кв. 28, кадастровый номер 50:10:0010109:537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Московской области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иткеева Анна Игор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дата рождения: 17.02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есто рождения: г. Элиста Калмыцкая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Паспорт гражданина РФ: серия 8524, номер 622527, выдан МВД ПО РЕСП. КАЛМЫКИЯ  04.04.2024, код подразделения 080-00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НИЛС: 147-410-043 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НН 0814101943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гистрация по месту жительства: 359180, Республика Калмыкия, Целинный район, село Троицкое, ул В.Чкалова, 1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 лице финансового управляющего Савицкого Романа Витальевича (ИНН 772733952819, СНИЛС 006-205-705 00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 Миткеевой Анны Игор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Р.В. Савицки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55:00Z</dcterms:created>
  <dc:creator>Елена Савицкая</dc:creator>
  <dc:description/>
  <cp:keywords/>
  <dc:language>en-US</dc:language>
  <cp:lastModifiedBy>Елена Савицкая</cp:lastModifiedBy>
  <dcterms:modified xsi:type="dcterms:W3CDTF">2025-04-23T09:45:00Z</dcterms:modified>
  <cp:revision>4</cp:revision>
  <dc:subject/>
  <dc:title/>
</cp:coreProperties>
</file>