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5 г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bookmarkStart w:id="0" w:name="_Hlk96677797"/>
      <w:bookmarkEnd w:id="0"/>
      <w:r>
        <w:rPr>
          <w:b/>
          <w:sz w:val="22"/>
          <w:szCs w:val="22"/>
        </w:rPr>
        <w:t xml:space="preserve">Политов Иван Юрьевич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яющего Артемова Александра Николаевича действующего на основании Решения Арбитражного суда Свердловской области от 19.09.2024г. по делу № А60-9982/2024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12"/>
        <w:ind w:left="-284" w:firstLine="568"/>
        <w:jc w:val="both"/>
        <w:rPr/>
      </w:pPr>
      <w:bookmarkStart w:id="1" w:name="_Hlk96677797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етендент"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284" w:firstLine="568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10 % от начальной цены лота по реквизитам: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: Политов Иван Юрьевич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ЦЕНТРАЛЬНЫЙ ПАО СОВКОМБАНК 633011, РОССИЙСКАЯ ФЕДЕРАЦИЯ, НОВОСИБИРСКАЯ ОБЛ, БЕРДСК Г, ПОПОВА УЛ, 11 Телефон: 8-800-100-00-06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5004763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Н 1144400000425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р/счет 30101810150040000763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ПП 544543001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 40817810450191884250</w:t>
      </w:r>
    </w:p>
    <w:p>
      <w:pPr>
        <w:pStyle w:val="Normal"/>
        <w:ind w:left="-284" w:firstLine="568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"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Политова И.Ю.</w:t>
      </w:r>
      <w:r>
        <w:rPr>
          <w:sz w:val="22"/>
          <w:szCs w:val="22"/>
        </w:rPr>
        <w:t>"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Продавца, является платежное поручение с отметкой банка о его исполнении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оступления в указанный срок суммы задатка на счет Продавца, обязательства Претендента по внесению задатка считаются неисполненными.  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 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left="-284" w:firstLine="568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spacing w:before="240" w:after="120"/>
        <w:ind w:left="-284" w:firstLine="568"/>
        <w:jc w:val="center"/>
        <w:rPr/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left="-284" w:firstLine="568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ом торгов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8. Исчисление сроков, указанных в настоящей статье,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литов Иван Юрьевич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Политов Иван Юрьевич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 ИНН 4401116480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4440000042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450191884250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284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3-13T07:40:00Z</dcterms:modified>
  <cp:revision>4</cp:revision>
  <dc:subject/>
  <dc:title>ДОГОВОР О ЗАДАТКЕ</dc:title>
</cp:coreProperties>
</file>