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ДОГОВОР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5 г.</w:t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/>
      </w:pPr>
      <w:bookmarkStart w:id="0" w:name="_Hlk96677797"/>
      <w:bookmarkEnd w:id="0"/>
      <w:r>
        <w:rPr>
          <w:b/>
          <w:sz w:val="22"/>
          <w:szCs w:val="22"/>
        </w:rPr>
        <w:t xml:space="preserve">Политов Иван Юрьевич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 управляющего Артемова Александра Николаевича действующего на основании Решения Арбитражного суда Свердловской области от 19.09.2024г. по делу № А60-9982/2024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left="-567" w:firstLine="568"/>
        <w:jc w:val="both"/>
        <w:rPr/>
      </w:pPr>
      <w:bookmarkStart w:id="1" w:name="_Hlk96677797"/>
      <w:bookmarkEnd w:id="1"/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Лот №1 </w:t>
      </w:r>
    </w:p>
    <w:p>
      <w:pPr>
        <w:pStyle w:val="Normal"/>
        <w:suppressAutoHyphens w:val="true"/>
        <w:ind w:left="-567" w:firstLine="568"/>
        <w:jc w:val="both"/>
        <w:rPr/>
      </w:pPr>
      <w:r>
        <w:rPr>
          <w:sz w:val="22"/>
          <w:szCs w:val="22"/>
        </w:rPr>
        <w:t>Автомобиль – марки CHEVROLET модель AVEO, 2011 года выпуска, идентификационный номер (VIN) XUUSF69D9B0024085, находящийся в залоге у ООО МФК «КарМани»,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реализуемый способом, в соответствии с "Положением о порядке, об условиях и о сроках реализации имущества </w:t>
      </w:r>
      <w:r>
        <w:rPr>
          <w:sz w:val="22"/>
          <w:szCs w:val="22"/>
          <w:shd w:fill="FFFFFF" w:val="clear"/>
        </w:rPr>
        <w:t>Политова Ивана Юрьевича</w:t>
      </w:r>
      <w:r>
        <w:rPr>
          <w:bCs/>
          <w:sz w:val="22"/>
          <w:szCs w:val="22"/>
        </w:rPr>
        <w:t xml:space="preserve">", представленного залоговым кредитором ООО МФК «КарМани», </w:t>
      </w:r>
      <w:r>
        <w:rPr>
          <w:sz w:val="22"/>
          <w:szCs w:val="22"/>
        </w:rPr>
        <w:t>а также на основании Протокола результатов проведения торгов №,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firstLine="568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1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spacing w:before="48" w:after="0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 xml:space="preserve">(прописью) руб. 00 копеек, </w:t>
      </w:r>
      <w:r>
        <w:rPr>
          <w:sz w:val="22"/>
          <w:szCs w:val="22"/>
        </w:rPr>
        <w:t>уплаченный Покупателем в соответствии с "Положением о порядке, об условиях и о сроках реализации имущества Политова Ивана Юрьевича", засчитывается в счет оплаты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ставшуюся стоимость имущества, указанного в п. 2.1. Договора,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</w:t>
      </w:r>
      <w:r>
        <w:rPr>
          <w:sz w:val="22"/>
          <w:szCs w:val="22"/>
        </w:rPr>
        <w:t xml:space="preserve">, Покупатель обязан уплатить Продавцу в течение 30 (Тридцати) дней с момента подписания настоящего Договора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ind w:left="-567" w:firstLine="568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Покупателя от оплаты </w:t>
      </w:r>
      <w:r>
        <w:rPr>
          <w:color w:val="000000"/>
          <w:sz w:val="22"/>
        </w:rPr>
        <w:t>цены договора (полностью или в части) против сроков, указанных в п. 2.3. настоящего договора, Продавец вправе отказаться от исполнения договора в одностороннем внесудебном порядке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784"/>
        <w:gridCol w:w="704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ind w:left="-567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олитов Иван Юрье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лучатель Политов Иван Юрьевич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/с 40817810650191881338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анк получателя ФИЛИАЛ "ЦЕНТРАЛЬНЫЙ" ПАО "СОВКОМБАНК"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440111648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ГРН 1144400000425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р/счет 30101810150040000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567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before="0" w:after="120"/>
              <w:ind w:left="-567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7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3-13T07:37:00Z</dcterms:modified>
  <cp:revision>12</cp:revision>
  <dc:subject/>
  <dc:title/>
</cp:coreProperties>
</file>