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bookmarkStart w:id="0" w:name="_Hlk196051642"/>
      <w:r>
        <w:rPr>
          <w:bCs/>
          <w:sz w:val="24"/>
          <w:szCs w:val="24"/>
        </w:rPr>
        <w:t>ООО "ИНЖЕНЕРНЫЕ СИСТЕМЫ"</w:t>
      </w:r>
      <w:bookmarkEnd w:id="0"/>
      <w:r>
        <w:rPr>
          <w:bCs/>
          <w:sz w:val="24"/>
          <w:szCs w:val="24"/>
        </w:rPr>
        <w:t>, именуемое в дальнейшем «Организатор торгов», в лице конкурсного управляющего Фассаховой Ильмиры Фидарисовны</w:t>
      </w:r>
      <w:r>
        <w:rPr>
          <w:sz w:val="24"/>
          <w:szCs w:val="24"/>
        </w:rPr>
        <w:t>, действующе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города Москвы от 25.01.2023 г. по делу № А40-246161/21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ООО "ИНЖЕНЕРНЫЕ СИСТЕМЫ"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 счет 40702810301300007203 в Акционерное общество "Альфа-Банк", ИНН 7728168971, БИК 044525593, КПП 770801001, к/с 30101810200000000593 получатель ООО "ИНЖЕНЕРНЫЕ СИСТЕМЫ", ИНН 7701096208. Назначение платежа: «Перечисление по договору задатка от ДД.ММ.ГГГГ за лот № __, должник ООО "ИНЖЕНЕРНЫЕ СИСТЕМЫ"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рабочих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рабочих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рабочих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рабочих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рабочих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рабочих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"ИНЖЕНЕРНЫЕ СИСТЕМЫ"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5774627319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7701096208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</w:t>
            </w:r>
            <w:r>
              <w:rPr>
                <w:sz w:val="22"/>
                <w:szCs w:val="22"/>
              </w:rPr>
              <w:t>4070281030130000720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 Акционерное общество "Альфа-Банк"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20000000059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Фассахова </w:t>
            </w:r>
            <w:r>
              <w:rPr>
                <w:sz w:val="22"/>
                <w:szCs w:val="22"/>
              </w:rPr>
              <w:t xml:space="preserve">И.Ф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2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4-20T11:28:00Z</dcterms:modified>
  <cp:revision>2</cp:revision>
  <dc:subject/>
  <dc:title>ДОГОВОР О ЗАДАТКЕ</dc:title>
</cp:coreProperties>
</file>