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____»  ________2025г.</w:t>
      </w:r>
    </w:p>
    <w:p>
      <w:pPr>
        <w:pStyle w:val="21"/>
        <w:ind w:left="0" w:firstLine="630"/>
        <w:rPr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ОО "ИНЖЕНЕРНЫЕ СИСТЕМЫ"</w:t>
      </w:r>
      <w:r>
        <w:rPr>
          <w:b/>
          <w:bCs/>
          <w:color w:val="000000"/>
          <w:shd w:fill="FFFFFF" w:val="clear"/>
        </w:rPr>
        <w:t xml:space="preserve">, в лице конкурсного управляющего </w:t>
      </w:r>
      <w:r>
        <w:rPr>
          <w:b/>
          <w:bCs/>
          <w:color w:val="000000"/>
          <w:shd w:fill="FFFFFF" w:val="clear"/>
          <w:lang w:val="ru-RU"/>
        </w:rPr>
        <w:t>Фассаховой Ильмиры Фидарисовны,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действующего на основании </w:t>
      </w:r>
      <w:r>
        <w:rPr>
          <w:lang w:val="ru-RU"/>
        </w:rPr>
        <w:t>решения Арбитражного суда города Москвы от 25.01.2023 г. по делу № А40-246161/21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b/>
          <w:lang w:val="ru-RU"/>
        </w:rPr>
        <w:t>Цедент</w:t>
      </w:r>
      <w:r>
        <w:rPr>
          <w:b/>
        </w:rPr>
        <w:t>»</w:t>
      </w:r>
      <w:r>
        <w:rPr/>
        <w:t xml:space="preserve">, с одной стороны </w:t>
      </w:r>
    </w:p>
    <w:p>
      <w:pPr>
        <w:pStyle w:val="21"/>
        <w:ind w:left="0" w:firstLine="630"/>
        <w:rPr/>
      </w:pPr>
      <w:r>
        <w:rPr/>
        <w:t xml:space="preserve">и </w:t>
      </w:r>
      <w:r>
        <w:rPr>
          <w:lang w:val="ru-RU"/>
        </w:rPr>
        <w:t>_______________________,</w:t>
      </w:r>
      <w:r>
        <w:rPr>
          <w:vertAlign w:val="subscript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</w:t>
      </w:r>
      <w:r>
        <w:rPr>
          <w:b/>
          <w:bCs/>
          <w:lang w:val="ru-RU"/>
        </w:rPr>
        <w:t>Цессионарий</w:t>
      </w:r>
      <w:r>
        <w:rPr>
          <w:b/>
          <w:bCs/>
        </w:rPr>
        <w:t xml:space="preserve">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</w:t>
      </w:r>
      <w:bookmarkStart w:id="0" w:name="OLE_LINK20"/>
      <w:bookmarkStart w:id="1" w:name="OLE_LINK19"/>
      <w:r>
        <w:rPr>
          <w:rFonts w:cs="Times New Roman" w:ascii="Times New Roman" w:hAnsi="Times New Roman"/>
          <w:sz w:val="24"/>
          <w:szCs w:val="24"/>
        </w:rPr>
        <w:t xml:space="preserve">право требования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ОГБА ИНЖИНИРИНГ», ОГРН: 1167746493661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стоимостью 16 900 000,00 руб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озникновения имущественного права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суммы неосновательного обогащения в размере 10 000 000 рублей, неустойки за нарушение сроков возврата аванса в размере 880 000 рублей, неустойки за нарушение сроков выполнения работ в размере 5 020 000 рублей, штрафа в размере 1 000 000 рублей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– РЕШЕНИЕ Арбитражного суда КРАСНОДАРСКОГО КРАЯ Дело № А32-14534/2024 от 09.01.2025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дент подтверждает, что право требования не передано третьим лицам, в залоге или в споре не состоит, иным образом не обещано треть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1. Стоимость уступленного права требования к Должнику составляет _______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, внесенный Цессионарием, засчитывается в качестве первоначального платежа по настоящему Договору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Окончательный платеж за вычетом суммы Задатка, Цессионарий обязуется уплатить Цеденту  не позднее 30 рабочих дней со дня подписания договора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 Права и обязанности сторон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1. </w:t>
      </w:r>
      <w:r>
        <w:rPr>
          <w:rFonts w:eastAsia="MS Mincho;ＭＳ 明朝" w:cs="Times New Roman" w:ascii="Times New Roman" w:hAnsi="Times New Roman"/>
          <w:sz w:val="24"/>
          <w:szCs w:val="24"/>
        </w:rPr>
        <w:t>С момента оплаты по настоящему договору «Цессионарий» приобретает, а «Цедент» утрачивает все права, предусмотренные действующим законодательством по требованию кредитора к должнику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 Цедент обязан передать Цессионарию по акту приема-передачи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ок после оплаты цены договора в соответствии с п. 2.3 все необходимые документы, являющиеся основанием возникновения и удостоверения права требования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Цедент» несет ответственность за достоверность передаваемых в соответствии с настоящим договором документов и гарантирует наличие всех уступленных «Цессионарию» прав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 неисполнение или ненадлежащее исполнение настоящего договора стороны несут ответственность согласно действующему законодательству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 Вступление в силу и порядок расторжения договор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1. </w:t>
      </w: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взятых на себя обязательств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2</w:t>
      </w:r>
      <w:r>
        <w:rPr>
          <w:rFonts w:eastAsia="MS Mincho;ＭＳ 明朝" w:cs="Times New Roman" w:ascii="Times New Roman" w:hAnsi="Times New Roman"/>
          <w:sz w:val="24"/>
          <w:szCs w:val="24"/>
        </w:rPr>
        <w:t>. Договор может быть расторгнут только по взаимному соглашению сторон и не может быть расторгнут по инициативе одной из сторон, иначе как в случаях, прямо предусмотренных действующим законодательством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 Порядок разрешения спор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6.1. </w:t>
      </w:r>
      <w:r>
        <w:rPr>
          <w:rFonts w:eastAsia="MS Mincho;ＭＳ 明朝" w:cs="Times New Roman" w:ascii="Times New Roman" w:hAnsi="Times New Roman"/>
          <w:sz w:val="24"/>
          <w:szCs w:val="24"/>
        </w:rPr>
        <w:t>Все споры, возникающие между «Цедентом» и «Цессионарием» по поводу выполнения обязательств по настоящему договору, разрешаются путем переговоров, а при не достижении согласия – путем обращения в Арбитражный суд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заимоотношения сторон, прямо не урегулированные настоящим договором, регламентируются действующим законодательством.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7.2. </w:t>
      </w:r>
      <w:r>
        <w:rPr>
          <w:rFonts w:eastAsia="MS Mincho;ＭＳ 明朝" w:cs="Times New Roman" w:ascii="Times New Roman" w:hAnsi="Times New Roman"/>
          <w:sz w:val="24"/>
          <w:szCs w:val="24"/>
        </w:rPr>
        <w:t>Настоящим договор составлен в трех экземплярах, имеющих одинаковую юридическую силу, по одному - каждой стороне и один экземпляр -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Цедент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"ИНЖЕНЕРНЫЕ СИСТЕМЫ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746273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10962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Фассахова И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Цессионарий»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">
    <w:name w:val="text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-90" w:firstLine="63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25:00Z</dcterms:created>
  <dc:creator>zainulina</dc:creator>
  <dc:description/>
  <cp:keywords/>
  <dc:language>en-US</dc:language>
  <cp:lastModifiedBy>User</cp:lastModifiedBy>
  <cp:lastPrinted>2016-04-22T11:42:00Z</cp:lastPrinted>
  <dcterms:modified xsi:type="dcterms:W3CDTF">2025-04-20T11:25:00Z</dcterms:modified>
  <cp:revision>2</cp:revision>
  <dc:subject/>
  <dc:title>ДОГОВОР</dc:title>
</cp:coreProperties>
</file>