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 xml:space="preserve">г. Екатеринбург     </w:t>
        <w:tab/>
        <w:tab/>
        <w:tab/>
        <w:tab/>
        <w:tab/>
        <w:tab/>
        <w:t xml:space="preserve">          </w:t>
        <w:tab/>
        <w:t xml:space="preserve">       "__" __________ 2024 г.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both"/>
        <w:rPr/>
      </w:pPr>
      <w:bookmarkStart w:id="0" w:name="_Hlk96677797"/>
      <w:bookmarkEnd w:id="0"/>
      <w:r>
        <w:rPr>
          <w:b/>
          <w:sz w:val="22"/>
          <w:szCs w:val="22"/>
        </w:rPr>
        <w:t xml:space="preserve">Шиплюк Елена Николаевна,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инансового управляющего Артемова Александра Николаевича действующего на основании Решения Арбитражного суда Новосибирской области от 12.08.2024г. по делу № А45-22910/2024</w:t>
      </w:r>
      <w:r>
        <w:rPr>
          <w:spacing w:val="-7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12"/>
        <w:ind w:left="-284" w:firstLine="568"/>
        <w:jc w:val="both"/>
        <w:rPr/>
      </w:pPr>
      <w:bookmarkStart w:id="1" w:name="_Hlk96677797"/>
      <w:bookmarkEnd w:id="1"/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"Претендент"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left="-284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Normal"/>
        <w:spacing w:before="240" w:after="120"/>
        <w:ind w:left="-284" w:firstLine="56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284" w:firstLine="568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uppressAutoHyphens w:val="true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продавец принимает задаток в размере 10 % от начальной цены лота по реквизитам: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учатель: Шиплюк Елена Николаевна 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ЛИАЛ ЦЕНТРАЛЬНЫЙ ПАО СОВКОМБАНК 633011, РОССИЙСКАЯ ФЕДЕРАЦИЯ, НОВОСИБИРСКАЯ ОБЛ, БЕРДСК Г, ПОПОВА УЛ, 11 Телефон: 8-800-100-00-06 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ИК 045004763 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4401116480 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ГРН 1144400000425 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рр/счет 30101810150040000763 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ПП 544543001 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ет 40817810750190813016</w:t>
      </w:r>
    </w:p>
    <w:p>
      <w:pPr>
        <w:pStyle w:val="Normal"/>
        <w:ind w:left="-284" w:firstLine="568"/>
        <w:rPr>
          <w:bCs/>
          <w:sz w:val="22"/>
          <w:szCs w:val="22"/>
        </w:rPr>
      </w:pPr>
      <w:r>
        <w:rPr>
          <w:sz w:val="22"/>
          <w:szCs w:val="22"/>
        </w:rPr>
        <w:t xml:space="preserve">Назначение платежа: "Перечисление по договору задатка от ДД.ММ.ГГГГ за лот № __, должник гр. РФ </w:t>
      </w:r>
      <w:r>
        <w:rPr>
          <w:bCs/>
          <w:sz w:val="22"/>
          <w:szCs w:val="22"/>
        </w:rPr>
        <w:t>Шиплюк Е.Н.</w:t>
      </w:r>
      <w:r>
        <w:rPr>
          <w:sz w:val="22"/>
          <w:szCs w:val="22"/>
        </w:rPr>
        <w:t>"</w:t>
      </w:r>
    </w:p>
    <w:p>
      <w:pPr>
        <w:pStyle w:val="Normal"/>
        <w:suppressAutoHyphens w:val="true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в соответствии, с информационным сообщением № __________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left="-284" w:firstLine="56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Продавца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Продавца, является платежное поручение с отметкой банка о его исполнении. 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поступления в указанный срок суммы задатка на счет Продавца, обязательства Претендента по внесению задатка считаются неисполненными.  </w:t>
      </w:r>
    </w:p>
    <w:p>
      <w:pPr>
        <w:pStyle w:val="Normal"/>
        <w:suppressAutoHyphens w:val="true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Продавца в качестве задатка. 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 </w:t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Продавцом Договора купли-продажи засчитываются в счет оплаты Имущества.</w:t>
      </w:r>
    </w:p>
    <w:p>
      <w:pPr>
        <w:pStyle w:val="TextBodyIndent"/>
        <w:ind w:left="-284" w:firstLine="568"/>
        <w:rPr/>
      </w:pPr>
      <w:r>
        <w:rPr>
          <w:sz w:val="22"/>
          <w:szCs w:val="22"/>
        </w:rPr>
        <w:t>2.5. Продавец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spacing w:before="240" w:after="120"/>
        <w:ind w:left="-284" w:firstLine="568"/>
        <w:jc w:val="center"/>
        <w:rPr/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Продавец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Продавец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Продавец обязуется перечислить сумму задатка на указанный Претендентом в Договоре счет не позднее 5 (пяти) дней с момента получения Продавцом уведомления Претендента об отзыве заявки.</w:t>
      </w:r>
    </w:p>
    <w:p>
      <w:pPr>
        <w:pStyle w:val="3"/>
        <w:ind w:left="-284" w:firstLine="568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>3.6. В случае признания Торгов несостоявшимся, Продавец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Продавец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ом торгов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>3.8. Исчисление сроков, указанных в настоящей статье,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left="-284" w:firstLine="56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left="-284" w:firstLine="56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120"/>
              <w:ind w:left="-284" w:firstLine="56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ind w:left="184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Шиплюк Елена Николаевна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аспорт № 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ыдан: 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сто жительства: 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анковские реквизиты: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лучатель Шиплюк Елена Николаевна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ЛИАЛ "ЦЕНТРАЛЬНЫЙ" ПАО "СОВКОМБАНК"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3011, РОССИЙСКАЯ ФЕДЕРАЦИЯ, НОВОСИБИРСКАЯ ОБЛ,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ЕРДСК Г, ПОПОВА УЛ, 11 Телефон: 8-800-100-00-06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ИК 045004763 ИНН 4401116480 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ГРН 1144400000425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рр/счет 30101810150040000763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ПП 544543001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чет 40817810750190813016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инансовый управляющий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____________/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Артемов А.Н.</w:t>
            </w:r>
          </w:p>
          <w:p>
            <w:pPr>
              <w:pStyle w:val="Normal"/>
              <w:ind w:left="-284" w:firstLine="56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left="-284" w:firstLine="56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""</w:t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ind w:left="-284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firstLine="56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7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5-01-31T09:33:00Z</dcterms:modified>
  <cp:revision>3</cp:revision>
  <dc:subject/>
  <dc:title>ДОГОВОР О ЗАДАТКЕ</dc:title>
</cp:coreProperties>
</file>