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 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</w:t>
      </w:r>
      <w:bookmarkEnd w:id="0"/>
      <w:r>
        <w:rPr>
          <w:b/>
          <w:sz w:val="22"/>
          <w:szCs w:val="22"/>
        </w:rPr>
        <w:t xml:space="preserve">Моисеевой Оксаны Викторовны Артемов Александр Николаевич, действующий </w:t>
      </w:r>
      <w:r>
        <w:rPr>
          <w:sz w:val="22"/>
          <w:szCs w:val="22"/>
        </w:rPr>
        <w:t>на основании решения Арбитражного суда Новосибирской области от 28.08.2023 по делу № А45-18926/2023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2" w:name="_Hlk96677797"/>
      <w:bookmarkEnd w:id="2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Моисеевой О.В.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Моисеевой О.В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25"/>
        <w:gridCol w:w="4188"/>
        <w:gridCol w:w="77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оисеева Оксана Викторо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Моисеева Оксана Викторо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 ИНН 4401116480 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, 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75019099523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3-10T07:40:00Z</dcterms:modified>
  <cp:revision>13</cp:revision>
  <dc:subject/>
  <dc:title/>
</cp:coreProperties>
</file>