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нкурсный управляющий Тепляков Эдуард Александрович, действующий на основании Решения Арбитражного суда Челябинской обл. по делу № А76-7431/2023 от 13.06.2024 в отношении должника ООО «Ацеидмонтажремонт» (ОГРН 1067412000480, ИНН 7412009580), именуемый в дальнейшем «Организатор», с одной стороны, и_______________________, именуемый в дальнейшем «Претендент», в лице _____________________________________действующего на основании _______________ с другой стороны, руководствуясь Федеральным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</w:t>
      </w:r>
      <w:r>
        <w:rPr>
          <w:color w:val="000000"/>
          <w:sz w:val="22"/>
          <w:szCs w:val="22"/>
        </w:rPr>
        <w:t xml:space="preserve"> (двадцать)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Получатель: ООО «Ацеидмонтажремонт»,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 7412009580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/c 40702810338090009353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БИК 046577964, к/с 30101810100000000964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_, должник ООО Ацеидмонтажремонт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и сообщениями опубликованных  в газете «Коммерсантъ» №52 от 22.03.2025, публикация № 66030445563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, указанный в настоящем Договоре не позднее последнего дня периода приёма заявок, а для торгов в форме публичного предложения – последнего дня ценово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ный управляющ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Ацеидмонтажремон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ГРН 1067412000480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Н 7412009580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456541, Челябинская область, г. Коркино, рп. Первомайский, ул. Магнитогорская, д. 2Б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/с 40702810238090008250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филиале «Екатеринбургский» АО «АЛЬФА-БАНК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/с 30101810100000000964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465779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7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5-03-20T06:54:00Z</dcterms:modified>
  <cp:revision>13</cp:revision>
  <dc:subject/>
  <dc:title>ДОГОВОР О ЗАДАТКЕ</dc:title>
</cp:coreProperties>
</file>