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цеидмонтажремонт» (ООО «Ацеидмонтажремонт»), в лице конкурсного управляющего Теплякова Э.А., действующего на основании решения Арбитражного суда Челябинской обл. по делу № А76-7431/2023 от 13.06.2024 в отношении должника ООО «Ацеидмонтажремонт» (ОГРН 1067412000480, ИНН 7412009580, адрес: 456541, Челябинская область, г. Коркино, рп. Первомайский, ул. Магнитогорская, д. 2Б) именуемое в дальнейшем «Продавец», с одной стороны, и_______________________, именуемый в дальнейшем «Покупатель»,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ООО «Ацеидмонтажремонт», утвержденном собранием кредиторов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</w:t>
      </w:r>
      <w:r>
        <w:rPr>
          <w:sz w:val="22"/>
          <w:szCs w:val="22"/>
        </w:rPr>
        <w:t>не облагается НДС согласно подпункту 15 пункта 2 статьи 146 Налогового кодекса Российской</w:t>
      </w:r>
      <w:r>
        <w:rPr>
          <w:iCs/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 в размере 00000000,00 (прописью) руб. 00 копеек, уплаченный Покупателем в соответствии с порядком, сроками и условиями продажи имущества ООО «Ацеидмонтажремонт»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b/>
          <w:sz w:val="22"/>
          <w:szCs w:val="22"/>
        </w:rPr>
        <w:t>3.1. </w:t>
      </w:r>
      <w:r>
        <w:rPr>
          <w:b/>
          <w:bCs/>
          <w:sz w:val="22"/>
          <w:szCs w:val="22"/>
        </w:rPr>
        <w:t xml:space="preserve">Продавец </w:t>
      </w:r>
      <w:r>
        <w:rPr>
          <w:b/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 3.2.1. настоящего договора передать Имущество, а также документацию (при ее наличии) в отношении имущества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b/>
          <w:sz w:val="22"/>
          <w:szCs w:val="22"/>
        </w:rPr>
        <w:t>3.2. </w:t>
      </w:r>
      <w:r>
        <w:rPr>
          <w:b/>
          <w:bCs/>
          <w:sz w:val="22"/>
          <w:szCs w:val="22"/>
        </w:rPr>
        <w:t>Покупатель</w:t>
      </w:r>
      <w:r>
        <w:rPr>
          <w:b/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, указанном п. 2.1., в сроки и по реквизитам: Получатель ООО «Ацеидмонтажремонт» ИНН 7412009580, р/с 40702810238090008250, в филиале «Екатеринбургский» АО «АЛЬФА-БАНК», корр/счет 30101810100000000964, БИК 046577964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цеидмонтажремо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674120004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1200958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41, Челябинская область, г. Коркино, рп. Первомайский, ул. Магнитогорская, д. 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3809000825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/счет 30101810100000000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01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5-03-12T08:04:00Z</dcterms:modified>
  <cp:revision>17</cp:revision>
  <dc:subject/>
  <dc:title/>
</cp:coreProperties>
</file>