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соответствии с проведенными торгами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color w:val="000000"/>
          <w:sz w:val="22"/>
          <w:szCs w:val="22"/>
        </w:rPr>
        <w:t>город Тюмень</w:t>
        <w:tab/>
        <w:t>____________год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ООО «Ямалнефть»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i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Первоначальный кредитор</w:t>
      </w:r>
      <w:r>
        <w:rPr>
          <w:i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, в лице </w:t>
      </w:r>
      <w:r>
        <w:rPr>
          <w:sz w:val="22"/>
          <w:szCs w:val="22"/>
        </w:rPr>
        <w:t xml:space="preserve">Болярских Кристины Сергеевны, действующей на основании Решение  Арбитражного суда Тюменской области по делу № 70-22152/2022 от 20.07.2023г.  </w:t>
      </w:r>
      <w:r>
        <w:rPr>
          <w:color w:val="000000"/>
          <w:sz w:val="22"/>
          <w:szCs w:val="22"/>
        </w:rPr>
        <w:t>и ____________ в лице ____________, действующего на основании ____________, именуемый в дальнейшем "Новый кредитор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В соответствии с условиями проведения торгов по продаже имущества ООО </w:t>
      </w:r>
      <w:r>
        <w:rPr>
          <w:rFonts w:cs="Times New Roman" w:ascii="Times New Roman" w:hAnsi="Times New Roman"/>
          <w:sz w:val="22"/>
          <w:szCs w:val="22"/>
        </w:rPr>
        <w:t>"Ямалнефть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опубликованного сообщения № </w:t>
      </w:r>
      <w:r>
        <w:rPr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азете "КОММЕРСАНТЪ" от </w:t>
      </w:r>
      <w:r>
        <w:rPr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на основании результатов торгов согласно  ПРОТОКОЛА № _________ О РЕЗУЛЬТАТАХ ПРОВЕДЕНИЯ ОТКРЫТЫХ ТОРГОВ,  в соответствии с требованиями ФЗ "О несостоятельности (банкротстве)" №127-ФЗ от 26.10.2002г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оначальный кредитор передает Новому кредитору права и обязанности, возникшие у Первоначального кредитора на основании договора </w:t>
      </w:r>
      <w:r>
        <w:rPr>
          <w:rFonts w:cs="Times New Roman" w:ascii="Times New Roman" w:hAnsi="Times New Roman"/>
          <w:sz w:val="22"/>
          <w:szCs w:val="22"/>
        </w:rPr>
        <w:t xml:space="preserve">аренды земельного участка, площадью </w:t>
      </w:r>
      <w:r>
        <w:rPr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кв. м, адрес: </w:t>
      </w:r>
      <w:r>
        <w:rPr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ул. </w:t>
      </w:r>
      <w:r>
        <w:rPr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по Договору аренды №</w:t>
      </w:r>
      <w:r>
        <w:rPr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</w:rPr>
        <w:t>г., кад. №</w:t>
      </w:r>
      <w:r>
        <w:rPr>
          <w:color w:val="000000"/>
          <w:sz w:val="22"/>
          <w:szCs w:val="22"/>
        </w:rPr>
        <w:t xml:space="preserve">____________ ,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ешенное использование:__________________.</w:t>
      </w:r>
    </w:p>
    <w:p>
      <w:pPr>
        <w:pStyle w:val="TextBodyIndent"/>
        <w:spacing w:before="0" w:after="0"/>
        <w:ind w:lef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В соответствии с условиями настоящего Договора, Первоначальный кредитор передает Новому кредитору права и обязанности, возникшие у Первоначального кредитора на основании договора </w:t>
      </w:r>
      <w:r>
        <w:rPr>
          <w:sz w:val="22"/>
          <w:szCs w:val="22"/>
        </w:rPr>
        <w:t xml:space="preserve">аренды земельного участка, площадью </w:t>
      </w:r>
      <w:r>
        <w:rPr>
          <w:color w:val="000000"/>
          <w:sz w:val="22"/>
          <w:szCs w:val="22"/>
        </w:rPr>
        <w:t>____________</w:t>
      </w:r>
      <w:r>
        <w:rPr>
          <w:sz w:val="22"/>
          <w:szCs w:val="22"/>
        </w:rPr>
        <w:t xml:space="preserve"> кв. м, адрес: </w:t>
      </w:r>
      <w:r>
        <w:rPr>
          <w:color w:val="000000"/>
          <w:sz w:val="22"/>
          <w:szCs w:val="22"/>
        </w:rPr>
        <w:t>____________</w:t>
      </w:r>
      <w:r>
        <w:rPr>
          <w:sz w:val="22"/>
          <w:szCs w:val="22"/>
        </w:rPr>
        <w:t xml:space="preserve">ул. </w:t>
      </w:r>
      <w:r>
        <w:rPr>
          <w:color w:val="000000"/>
          <w:sz w:val="22"/>
          <w:szCs w:val="22"/>
        </w:rPr>
        <w:t>____________, заключенным на срок до _________</w:t>
      </w:r>
      <w:r>
        <w:rPr>
          <w:sz w:val="22"/>
          <w:szCs w:val="22"/>
        </w:rPr>
        <w:t xml:space="preserve"> по Договору аренды №</w:t>
      </w:r>
      <w:r>
        <w:rPr>
          <w:color w:val="000000"/>
          <w:sz w:val="22"/>
          <w:szCs w:val="22"/>
        </w:rPr>
        <w:t>____________</w:t>
      </w:r>
      <w:r>
        <w:rPr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>____________</w:t>
      </w:r>
      <w:r>
        <w:rPr>
          <w:sz w:val="22"/>
          <w:szCs w:val="22"/>
        </w:rPr>
        <w:t xml:space="preserve"> г., кад. №</w:t>
      </w:r>
      <w:r>
        <w:rPr>
          <w:color w:val="000000"/>
          <w:sz w:val="22"/>
          <w:szCs w:val="22"/>
        </w:rPr>
        <w:t>____________ .</w:t>
      </w:r>
    </w:p>
    <w:p>
      <w:pPr>
        <w:pStyle w:val="TextBodyIndent"/>
        <w:spacing w:before="0" w:after="0"/>
        <w:ind w:left="0" w:firstLine="400"/>
        <w:jc w:val="both"/>
        <w:rPr/>
      </w:pPr>
      <w:r>
        <w:rPr>
          <w:color w:val="000000"/>
          <w:sz w:val="22"/>
          <w:szCs w:val="22"/>
        </w:rPr>
        <w:t>1.3. На земельном участке находятся</w:t>
      </w:r>
      <w:r>
        <w:rPr>
          <w:rFonts w:eastAsia="Times New Roman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</w:t>
      </w:r>
    </w:p>
    <w:p>
      <w:pPr>
        <w:pStyle w:val="TextBodyIndent"/>
        <w:spacing w:before="0" w:after="0"/>
        <w:ind w:left="0"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before="0" w:after="0"/>
        <w:ind w:left="0" w:firstLine="4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"/>
        <w:ind w:firstLine="400"/>
        <w:jc w:val="both"/>
        <w:rPr/>
      </w:pPr>
      <w:r>
        <w:rPr>
          <w:bCs/>
          <w:sz w:val="22"/>
          <w:szCs w:val="22"/>
        </w:rPr>
        <w:t>1.4. Права, указанные в пункте 1.1. и 1.2. настоящего договора передается Первоначальным кредитором Новому кредитору полностью, в объеме, существующем у Первоначального кредитора.</w:t>
      </w:r>
    </w:p>
    <w:p>
      <w:pPr>
        <w:pStyle w:val="TextBody"/>
        <w:ind w:firstLine="400"/>
        <w:jc w:val="both"/>
        <w:rPr/>
      </w:pPr>
      <w:r>
        <w:rPr>
          <w:bCs/>
          <w:sz w:val="22"/>
          <w:szCs w:val="22"/>
        </w:rPr>
        <w:t>1.5. Подлинность обязательства, указанного в п.1.2. настоящего Договора, подтверждается документами, которые передаются по Акту передачи, который в свою очередь является неотъемлемой частью настоящего Договора.</w:t>
      </w:r>
    </w:p>
    <w:p>
      <w:pPr>
        <w:pStyle w:val="TextBody"/>
        <w:ind w:firstLine="400"/>
        <w:jc w:val="both"/>
        <w:rPr/>
      </w:pPr>
      <w:r>
        <w:rPr>
          <w:bCs/>
          <w:sz w:val="22"/>
          <w:szCs w:val="22"/>
        </w:rPr>
        <w:t xml:space="preserve">1.6. Переход прав и обязанностей по настоящему договору от Первоначального кредитора к Новому кредитору наступает после полной оплаты цены настоящего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>1.7. Первоначальный кредитор гарантирует отсутствие обременений в отношении передаваемого имуществ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TextBody"/>
        <w:ind w:firstLine="360"/>
        <w:jc w:val="both"/>
        <w:rPr/>
      </w:pPr>
      <w:r>
        <w:rPr>
          <w:bCs/>
          <w:sz w:val="22"/>
          <w:szCs w:val="22"/>
        </w:rPr>
        <w:t>2.1. Передача права и обязанностей, указанных в разделе 1 настоящего Договора, осуществляется Первоначальным кредитором Новому кредитору на возмездной основе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2. Цена Договора определена по результатам торгов и составляет: ______________________________________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, перечисленный Цессионарием для участия в торгах засчитывается в счет оплаты имущества и составляет  ______________________________________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уступаемое права (требования) Цессионарий выплачивает Цеденту денежные средства в размере ____________   рублей  в срок не позднее  30 дней с момента подписания настоящего договора. </w:t>
      </w:r>
    </w:p>
    <w:p>
      <w:pPr>
        <w:pStyle w:val="Normal"/>
        <w:spacing w:lineRule="auto" w:line="276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Передача прав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1. Стороны пришли к соглашению, что права и обязанности переходят к новому кредитору после поступления денежных средств, в размере полной стоимости на расчетный счет Первоначального кредитора. Новый кредитор несет бремя содержания земельного участка, права аренды которого передаются согласно настоящего договора с даты формирования и публикации на торговой площадке   ПРОТОКОЛА № _________ О РЕЗУЛЬТАТАХ ПРОВЕДЕНИЯ ОТКРЫТЫХ ТОРГОВ, по результатам которой заключен настоящий договор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 Передача документов по договору и принятие его Новым кредитором осуществляются по подписываемому Сторонами акту приема-передачи. 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 Первоначальный креди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1. Передать Новому кредитору права и обязанности по договору и документы к нему в порядке и сроки, установл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1.2. Предоставить Новому кредитору все сведения и информацию, связанные с передаваемым правом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2. Новый креди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4.2.1. Принять права и обязанности по договору  и документы к нему по </w:t>
      </w:r>
      <w:hyperlink r:id="rId2">
        <w:r>
          <w:rPr>
            <w:rStyle w:val="InternetLink"/>
            <w:color w:val="000000"/>
            <w:sz w:val="22"/>
            <w:szCs w:val="22"/>
          </w:rPr>
          <w:t>акту</w:t>
        </w:r>
      </w:hyperlink>
      <w:r>
        <w:rPr>
          <w:color w:val="000000"/>
          <w:sz w:val="22"/>
          <w:szCs w:val="22"/>
        </w:rPr>
        <w:t xml:space="preserve"> приема-передачи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2.2. Уплатить цену передаваемого права в сроки и порядке, предусмотренные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1. В соответствии с п.5 ст.488 ГК РФ ипотека в пользу Продавца не возникает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1. Стороны договорились, что не поступление денежных средств в счет оплаты права требования  в сумме и в сроки, указанные в настоящем Договоре, считается отказом нового кредитора от исполнения обязательств по оплате. В этом случае Первоначальный кредитор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Настоящий Договор считается расторгнутым с даты направления Первоначального кредитора  указанного уведомления, при этом новый кредитор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, если новый кредитор отказывается от принятия права требования или нарушает сроки оплаты, то настоящий Договор считается расторгнутым с момента направления первоначальным кредитором уведомления в адрес нового кредитора, при этом новый кредитор выплачивает первончальному кредитору штраф в размере внесенного зада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В предусмотренном настоящим пунктом случае новому кредитору возвращаются перечисленные им в счет оплаты права требования  денежные средства за вычетом сумм внесенного задатка и  штрафа. Удержанная сумма денежных средств засчитывается в счет уплаты новым кредитором штрафа за неисполнение обязанности по принятию права требования.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рочие услов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Настоящий Договор считается заключенным с момента его подписания и действует до полного исполнения Сторонами своих обязательств по нему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по месту нахождения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6.2. Расходы на государственную регистрацию перехода права уплачиваются Сторонами в следующем порядке: возлагаются на нового кредитор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Настоящий договор заключен по результатам торгов в рамках процедуры банкротства продавца,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6.4. Настоящий Договор составлен в 4 (четырех) экземплярах, первый, второй, - для первоначального кредитора, третий - для Нового кредитора, четвертый для регистрирующего органа. Все экземпляры Договора идентичны и имеют равную юридическую си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ервоначальный кредитор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Ямалнефть»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ИНН 8903032784, ОГРН 1138903000026, адрес: </w:t>
      </w:r>
      <w:r>
        <w:rPr>
          <w:sz w:val="22"/>
          <w:szCs w:val="22"/>
        </w:rPr>
        <w:t xml:space="preserve">Тюменская обл., г.о. город Тюмень, г. Тюмень, тракт Ялуторовский 11 км, д. 7а, стр. 5, ОФИС 1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для оплаты имущества 40702810367100000434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/с для внесения задатков 40702810767100000474 в  ЗСО№8647 ПАО Сбербанк к/с 30101810800000000651 БИК 047102651) </w:t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ный управляющий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овый кредитор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">
    <w:name w:val="text"/>
    <w:basedOn w:val="Style13"/>
    <w:qFormat/>
    <w:rPr/>
  </w:style>
  <w:style w:type="character" w:styleId="Sr">
    <w:name w:val="sr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a.sbrf.ru/cons/cgi/online.cgi?req=doc;base=PAP;n=7906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47:00Z</dcterms:created>
  <dc:creator>user</dc:creator>
  <dc:description/>
  <dc:language>en-US</dc:language>
  <cp:lastModifiedBy>Бад</cp:lastModifiedBy>
  <cp:lastPrinted>2017-05-25T16:32:00Z</cp:lastPrinted>
  <dcterms:modified xsi:type="dcterms:W3CDTF">2024-04-27T09:47:00Z</dcterms:modified>
  <cp:revision>2</cp:revision>
  <dc:subject/>
  <dc:title>ДОГОВОР КУПЛИ-ПРОДАЖИ №_______</dc:title>
</cp:coreProperties>
</file>