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» _________ 2025 г.</w:t>
        <w:tab/>
        <w:tab/>
        <w:tab/>
        <w:t xml:space="preserve">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ОО «Энерго Ресурс»</w:t>
      </w:r>
      <w:r>
        <w:rPr>
          <w:rStyle w:val="Style15"/>
          <w:color w:val="000000"/>
        </w:rPr>
        <w:t xml:space="preserve"> </w:t>
      </w:r>
      <w:r>
        <w:rPr>
          <w:rStyle w:val="Style14"/>
          <w:color w:val="000000"/>
        </w:rPr>
        <w:t xml:space="preserve">в лице конкурсного управляющего </w:t>
      </w:r>
      <w:r>
        <w:rPr>
          <w:sz w:val="22"/>
          <w:szCs w:val="22"/>
        </w:rPr>
        <w:t>Толкачевой А.А</w:t>
      </w:r>
      <w:r>
        <w:rPr>
          <w:rStyle w:val="Style14"/>
          <w:color w:val="000000"/>
        </w:rPr>
        <w:t>.</w:t>
      </w:r>
      <w:r>
        <w:rPr>
          <w:sz w:val="22"/>
          <w:szCs w:val="22"/>
        </w:rPr>
        <w:t>, действующего на основании Решения Арбитражного суда Нижегородской области по делу № А43-10411/2019 от 26.05.2023 г.</w:t>
      </w:r>
      <w:r>
        <w:rPr>
          <w:rStyle w:val="Style14"/>
          <w:color w:val="000000"/>
        </w:rPr>
        <w:t>,</w:t>
      </w:r>
      <w:r>
        <w:rPr>
          <w:color w:val="000000"/>
          <w:sz w:val="22"/>
          <w:szCs w:val="22"/>
        </w:rPr>
        <w:t xml:space="preserve"> именуемое в дальнейшем «Задаткополучатель», с одной стороны и _________________, в лице ______________________, </w:t>
      </w:r>
      <w:r>
        <w:rPr>
          <w:sz w:val="22"/>
          <w:szCs w:val="22"/>
        </w:rPr>
        <w:t>действующего на основании 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(далее - Заявка), поданной Задаткодателем Задаткополучателю для участия в торгах, проводимых путем публичного предложения с 31.03.2025 г., по продаже следующего имущества ООО «Энерго Ресурс» </w:t>
      </w:r>
      <w:r>
        <w:rPr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Лот № 1):</w:t>
      </w:r>
    </w:p>
    <w:p>
      <w:pPr>
        <w:pStyle w:val="Normal"/>
        <w:numPr>
          <w:ilvl w:val="1"/>
          <w:numId w:val="3"/>
        </w:numPr>
        <w:ind w:left="2149" w:hanging="115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дания и сооружения: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: назначение - нежилое, кадастровый №52:22:0000000:146, адрес: Нижегородская обл., Володарский р-н, п.Ильиногорск, ул.Промышленная, промрайон, промплощадка №1, объект №7, стр.19, площадь 99.8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Производственный корпус ЦОС): назначение - нежилое, кадастровый №52:22:0800010:233, адрес: Нижегородская обл., Володарский Муниципальный Район, Городское Поселение рабочий Поселок Ильиногорск, р.п.Ильиногороск, терр.Промрайон-промплощадка №1, ул.Промышленная, зд.7, стр.9, площадь 1264.3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Здание распределительного пункта): назначение - нежилое, кадастровый №52:22:0800010:234, адрес: Нижегородская обл., Володарский Муниципальный Район, Городское Поселение рабочий Поселок Ильиногорск, р.п.Ильиногороск, терр.Промрайон-промплощадка №1, ул.Промышленная, зд.7, стр.10, площадь 1467.8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Насосно-воздуховодная станция): назначение - нежилое, кадастровый №52:22:0800010:244, адрес: Нижегородская обл., Володарский муниципальный район, городское поселение рабочий поселок Ильиногорск, рп.Ильиногороск, терр.Промрайон-промплощадка №1, ул.Промышленная, зд.7, стр.14, площадь 263.3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Здание насосовной-воздуховодной станции №7): назначение - нежилое, кадастровый №52:22:0800010:248, адрес: Нижегородская обл., Володарский муниципальный район, городское поселение рабочий поселок Ильиногорск, рп.Ильиногороск, терр.Промрайон-промплощадка №1, ул.Промышленная, зд.7, стр.18, площадь 114.3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Здание насосовной станции осадка): назначение - нежилое, кадастровый №52:22:0800010:249, адрес: Нижегородская обл., Володарский муниципальный район, городское поселение рабочий поселок Ильиногорск, рп.Ильиногороск, терр.Промрайон-промплощадка №1, ул.Промышленная, зд.7, стр.15, площадь 109.1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Здание фильстрации и сушки ЦОС): назначение - нежилое, кадастровый №52:22:0800010:267, адрес: Нижегородская обл., Володарский муниципальный район, городское поселение рабочий поселок Ильиногорск, рп.Ильиногороск, терр.Промрайон-промплощадка №1, ул.Промышленная, зд.7, стр.16, площадь 351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Помещение аэрации ЦОС): назначение - нежилое, кадастровый №52:22:0800010:296, адрес: Нижегородская обл., Володарский муниципальный район, городское поселение рабочий поселок Ильиногорск, р.п.Ильиногорск, терр.Промрайон-промплощадка №1, ул.Промышленная, зд.7, стр.12, площадь 1383.5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Производственный корпус, административно-бытовой корпус): назначение - нежилое, кадастровый №52:22:0800010:307, адрес: Нижегородская обл., Володарский муниципальный район, городское поселение рабочий поселок Ильиногорск, р.п.Ильиногорск, терр.Промрайон-промплощадка №1, ул.Промышленная, зд.7, стр.6, площадь 628.8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Здание первичных отстойников): назначение - нежилое, кадастровый №52:22:0800010:346, адрес: Нижегородская обл., Володарский Муниципальный Район, Городское Поселение Рабочий Поселок Ильиногорск, р.п.Ильиногорск, терр.Промрайон -</w:t>
        <w:br/>
        <w:t>промплощадка №1, ул.Промышленная, зд.7, стр.17, площадь 816.4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Насосовная станция очистных сооружений): назначение - нежилое, кадастровый №52:22:0800010:378, адрес: Нижегородская обл., Володарский Муниципальный Район, Городское Поселение Рабочий Поселок Ильиногорск, р.п.Ильиногорск, терр.Промрайон - промплощадка №1, ул.Промышленная, зд.7, стр.2, площадь 15.6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Хлораторная очистных сооружений): назначение - нежилое, кадастровый №52:22:0800010:381, адрес: Нижегородская обл., Володарский Муниципальный Район, Городское Поселение Рабочий Поселок Ильиногорск, р.п.Ильиногорск, терр.Промрайон -</w:t>
        <w:br/>
        <w:t>промплощадка №1, ул.Промышленная, зд.7, стр.13, площадь 134.1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Здание (Насосная станция очистных сооружений): назначение - нежилое, кадастровый №52:22:0800010:385, адрес: Нижегородская обл., Володарский Муниципальный Район, Городское Поселение Рабочий Поселок Ильиногорск, р.п.Ильиногорск, терр.Промрайон -</w:t>
        <w:br/>
        <w:t>промплощадка №1, ул.Промышленная, зд.7, стр.11, площадь 45.1 кв.м.;</w:t>
      </w:r>
    </w:p>
    <w:p>
      <w:pPr>
        <w:pStyle w:val="Style17"/>
        <w:numPr>
          <w:ilvl w:val="0"/>
          <w:numId w:val="4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ружение (Наружные сети водопровода и канализации): назначение - сооружения канализации, кадастровый №52:22:0800010:464, адрес: Нижегородская обл., Володарский Муниципальный Район, Городское Поселение Рабочий Поселок Ильиногорск, р.п.Ильиногорск, терр.Промрайон - промплощадка №1, ул.Промышленная, стр.6К, протяженность 50 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здания и сооружения частично или полностью разукомплектованы, разобраны. Земельные участки под зданиями и сооружениями принадлежат третьим лицам;</w:t>
      </w:r>
    </w:p>
    <w:p>
      <w:pPr>
        <w:pStyle w:val="Normal"/>
        <w:numPr>
          <w:ilvl w:val="1"/>
          <w:numId w:val="3"/>
        </w:numPr>
        <w:ind w:left="0" w:firstLine="993"/>
        <w:jc w:val="both"/>
        <w:rPr/>
      </w:pPr>
      <w:r>
        <w:rPr>
          <w:b/>
          <w:sz w:val="22"/>
          <w:szCs w:val="22"/>
          <w:u w:val="single"/>
        </w:rPr>
        <w:t>Оборудование и товарно-материальные ценности:</w:t>
      </w:r>
      <w:r>
        <w:rPr>
          <w:sz w:val="22"/>
          <w:szCs w:val="22"/>
        </w:rPr>
        <w:t xml:space="preserve"> Здание аэрации и отст. ЦОС 40 – 1ед.; Здание аэрации и отст. ЦОС 40 - 1ед.; Здание аэрации и отст. ЦОС 40 - 1ед.; Здание насосной станции осадка 5-В - 1ед.; Помещение фильтрации и сушки ЦОС 29 - 1ед.; Zota Mix-50 Котел напольный, твердотопливный - 1ед.; Трактор МТЗ-82 Л 89-34 ГТ - 1ед.; Внутр. пл.сети тепл. и канализ. ЦВС - 1ед.; Наружный водопровод ЦВС - 1ед.; Водопровод - 1ед.; Канализация - 1ед.; Трубопроводы разные ЦОС - 1ед.; Электросети 0,4 КВ- 1ед.; Электросети 10 КВ - 1ед.; Градирня ЦВС - 1ед.; Градирня ЦВС - 1ед.; Водонапорная башня поселка - 1ед.; Градирня - 1ед.; Расширение станции обезжелезования, в наличии - 1ед.;  Резервуар 2000 м.куб ЦВС - 1ед.; Резервуар 500 м.куб ЦВС - 1ед.; Аэротенки 5 секций - 1ед.; Аэротенки открытого типа 2 шт. на базе ил.площад. № - 1ед.; Благоустройство канала р. Юганец аэр. Комплекс - 1ед.; Блок емк. с распр. кам. ЦОС - 1ед.; Вторичные отстойники - 1ед.; Иловые площадки № 31 ЦОС - 1ед.; Иловые поля  ЦОС - 1ед.; Илоуплотнители 2 шт. - 1ед.; Канал.насосная станция ЦОС КНС №38 - 1ед.; Насосная станция канализ. - 1ед.; Отстойники доочистки 2 шт. - 1ед.; Первичные отстойники 4 шт. - 1ед.; Первичные отстойники - 1ед.; Площадка для хранения навоза ЦОС - 1ед.; Распределительная чаша и жирос - 1ед.; Резервуар емкостью 100 м.куб. - 1ед.; Резервуар емкостью 150 м.куб. - 1ед.; Резервуар емкостью 250 м.куб. - 1ед.; Резервуар емкостью 50 м.куб. - 1ед.; Резервуар смеситель - 1ед.; Резервуар смеситель - 1ед.; Резервуар стоков 2 ступени - 1ед.; Резервуар хоз.бытовой канализации - 1ед.; Центр. нас. и воздуходувки ЦОС - 1ед.; Восстановительные работы по р. Юганец 2 этап - 1ед.; Анализатор растворенного кислорода - 1 ед.; Баллон кислородный - 4 ед.; Баня эл. (лаб.) – 2 ед.; Бензокосилка – 1 ед.; Ванна моечная двухсекционная УВС – 1 ед.; Весы OHAUS AP 210 – 1 ед.; Весы аналитические электр. ВР 221S УВС – 1 ед.; Весы лабораторные KERN KB600-2 (0,01/610) – 1 ед.; Водонагреватель – 2 ед.; Водонагреватель TESY SN 150  УВС – 1 ед.; Газоанализатор Ока-92 МТ – 1ед.; Емкость желтая с фланцем и крышкой клапан 4500 л. – 1 ед.; Емкость с резьбой и крышкой с клапаном 4500 л. – 2 ед.; Емкость под гипохлорит – 2 ед.; Кондуктометр – 1 ед.; Машина для чистки труб - 1 ед.; Машина стиральная – 1 ед.; Микроскоп – 1 ед.; Модем (маршрутизатор) – 2 ед.; Мотопомпа – 1 ед.; Насосные станции 6 шт. Ц.В.С. (в наличии, скв.№19 удовл., скв.№2,4,7,17,18 неисправны, разукомплектованы) – 1 ед.; Насосные станции 12 шт. Ц.В.С. (В наличии,  скв. № 3,5,13,15 в компл., № 8,9,10,11,12,13,15,16 – неисправны, разукомплектованы) – 1 ед.; Низкотемпературная электропечь (сушильный шкаф) – 1 ед.; Облучатель ОБН-75 – 3 ед.; Огнетушители (вышли сроки эксплуатации требуется перезарядка) – 74 шт.; Песколовка Ц.О.С. Песколовка пром.стоков рядом со второй ступенью БОС. (Ж\б резервуары есть, оборудования нет) – 1 ед.; Пресс гидравлический – 1 ед.; Приемная камера N-3 Ц.О.С. – 1 ед.; Приемная камера N-33 Ц.О.С. – 1 ед.; Приемная камера N-42 Ц.О.С. – 1 ед.; Приемная камера N-51 Ц.О.С. – 1 ед.; Приемный резервуар Ц.О.С. – 1 ед.; Принтер (000253) – 1 ед.; Принтер HP Laser Jet (000355) – 1ед.; PH-метр PH-150 – 1 ед.; Спектрофотометр – 1 ед.; Стерилизатор – 1 ед.; Стерилизатор ГП-40 – 1 ед.; Стол лабораторный – 5 ед.; Стол лабораторный с тумбой 1400х700х720 – 1 ед.; Сушилка настенная доска с крючками для сушки лабораторной посуды 1 шт. и  металлическая решетка для сушки лабораторной посуды 1 шт. – 2 ед.; Термос электрочайник с постоянным подогревом, на таблички чайника написано термос – 1 ед.; Устройство узла учета холодной воды – 2 ед.; Хладотермостат возд. ТСО 1/80 (80 л.) – 1 ед.; Шкаф ШСВЛ-80 «К» - 1 ед.; Электроводонагреватель – 1ед.; Электроплитка 1 и 2 конф. – 1 ед.; Лом чугуна (000223) – 110 ед.; Кабелеискатель – 1 ед.; Клещи электро-токоизмерительные – 1ед.; Расходомер с источником питания (001854) (неисправен) – 1е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оборудование и товарно-материальные ценности частично или полностью разукомплектованы, разобраны, не функционируют, имеют не товарный вид, являются бывшими в употреблении (б/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______________________ руб. в доказательство намерения участвовать в торгах и заключить договор купли-продажи и обеспечения оплаты имущества п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расчетный счет ООО «Энерго Ресурс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вановском отделение №8639 П</w:t>
      </w:r>
      <w:r>
        <w:rPr>
          <w:rStyle w:val="StrongEmphasis"/>
          <w:b w:val="false"/>
          <w:sz w:val="22"/>
          <w:szCs w:val="22"/>
        </w:rPr>
        <w:t>АО Сбербан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торгов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торгах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"/>
        <w:gridCol w:w="385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947" w:hRule="exac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нерго Ресурс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58, Нижегородская обл., Володарский р-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льиногорск, Золинское шоссе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490111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14010855, КПП 5214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40702810717000003004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</w:rPr>
              <w:t xml:space="preserve"> Ивановском отделение №8639 П</w:t>
            </w:r>
            <w:r>
              <w:rPr>
                <w:rStyle w:val="StrongEmphasis"/>
                <w:b w:val="false"/>
                <w:sz w:val="22"/>
                <w:szCs w:val="22"/>
              </w:rPr>
              <w:t>АО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/с </w:t>
            </w:r>
            <w:r>
              <w:rPr>
                <w:rStyle w:val="StrongEmphasis"/>
                <w:b w:val="false"/>
                <w:sz w:val="22"/>
                <w:szCs w:val="22"/>
              </w:rPr>
              <w:t>30101810000000000608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rStyle w:val="StrongEmphasis"/>
                <w:b w:val="false"/>
                <w:sz w:val="22"/>
                <w:szCs w:val="22"/>
              </w:rPr>
              <w:t>0424066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А.А. Толкачев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Text">
    <w:name w:val="text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ind w:hanging="3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9:00Z</dcterms:created>
  <dc:creator>admin</dc:creator>
  <dc:description/>
  <cp:keywords/>
  <dc:language>en-US</dc:language>
  <cp:lastModifiedBy>Marina</cp:lastModifiedBy>
  <dcterms:modified xsi:type="dcterms:W3CDTF">2025-03-07T14:08:00Z</dcterms:modified>
  <cp:revision>3</cp:revision>
  <dc:subject/>
  <dc:title>ДОГОВОР О ЗАДАТКЕ № _______</dc:title>
</cp:coreProperties>
</file>