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г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________________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Русская топливно-энергетическая компания», именуемый в дальнейшем «Цедент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____ (далее по тексту – должник) по ________________________ № ____________ от __.__.____ г.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3. Документы, указанные в п. 3.2. настоящего договора передаются по адресу: 625002, обл. Тюменская, г. Тюмень, а/я, 558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</w:rPr>
        <w:t>Арбитражный суд Ханты-Мансийского автономного округ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 с ограниченной ответственностью «Русская топливно-энергетическ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 р/с  ________________ в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\с ________________ БИК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