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РУСТЭК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8860300086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603151854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28600, Ханты-Мансийский автономный округ - Югра, г. Нижневартовск, ул. 7ПС Северный промышленный узел, д.8, к.1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утормин Дмитрий Викто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Ханты-Мансийского автономного округа от 28.05.2024 г. по делу № А75-11785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РУСТЭК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РУСТЭК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Ханты-Мансийс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РУСТЭ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9242200015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ЛИАЛ ПАО "БАНК УРАЛСИБ" В Г. ЕКАТЕРИНБУРГ г. Екатеринбу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657700004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57744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.В. Суторм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11:00Z</dcterms:created>
  <dc:creator/>
  <dc:description/>
  <cp:keywords/>
  <dc:language>en-US</dc:language>
  <cp:lastModifiedBy>User</cp:lastModifiedBy>
  <dcterms:modified xsi:type="dcterms:W3CDTF">2025-02-26T08:11:00Z</dcterms:modified>
  <cp:revision>2</cp:revision>
  <dc:subject/>
  <dc:title/>
</cp:coreProperties>
</file>