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Попов Александр Викторович,</w:t>
      </w:r>
      <w:r>
        <w:rPr>
          <w:color w:val="000000"/>
          <w:sz w:val="22"/>
          <w:szCs w:val="22"/>
          <w:shd w:fill="FFFFFF" w:val="clear"/>
        </w:rPr>
        <w:t xml:space="preserve"> действующий на основании Решения Арбитражного суда Челябинской области от 12.12.2022г. по делу № А76-35706/2022 в отношении гр. РФ Непогодиной Елены Закиевны (ИНН 744714801590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Непогодина Е.З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Непогодиной Елены Закиевн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471480159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ЛС 114-329-583 42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36, Челябинская область, гор. Челябинск, ул. Молодогвардейцев, д.66, кв.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1-14T10:41:00Z</dcterms:modified>
  <cp:revision>14</cp:revision>
  <dc:subject/>
  <dc:title>ДОГОВОР О ЗАДАТКЕ</dc:title>
</cp:coreProperties>
</file>