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курсный управляющий Муниципального унитарного предприятия «Дорожное ремонтно-строительное управление» (МУП «ДРСУ») Тепляков Эдуард Александрович, действующий на основании решения Арбитражного суда Челябинской области по делу № А76-25126/2014 от 28.11.2014 и согласно Договору Со-провождения торгов №21С от 14 ноября 2024 г. с Обществом с ограниченной ответственностью «Евро-Азиатская Торговая Площадка» (ООО «ЕАТП»), именуемый в дальнейшем «Организатор», с одной стороны, и______________, именуемый в дальнейшем «Претендент»,  в лице ____________действующего на основании 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ОО «ЕАТП»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Евро-Азиатская Торговая Площадка»,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6658391668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ГРН 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c 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МУП ДРСУ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и сообщениями опубликованных  в газете «Коммерсантъ» №217 от 23.11.2024, публикация № 66030442050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ОО «ЕАТП»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перечисление задатка на счет ООО «ЕАТП», является платежное поручение с отметкой банка о его исполнении. В случае непоступления в указанный срок суммы задатка на счет ООО «ЕАТП»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ОО «ЕАТП»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ОО «ЕАТП»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ОО «ЕАТП»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ОО «ЕАТП»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ОО «ЕАТП»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ОО «ЕАТП»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ОО «ЕАТП»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ОО «ЕАТП»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ОО «ЕАТП»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П «ДРС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54087, г. Челябинск, ул. Рылеева, д. 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КПП 7453001245/7451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740290285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атель: 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/ Тепляков Э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DengXian;等线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9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11-21T10:31:00Z</dcterms:modified>
  <cp:revision>9</cp:revision>
  <dc:subject/>
  <dc:title>ДОГОВОР О ЗАДАТКЕ</dc:title>
</cp:coreProperties>
</file>