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Финансовый  управляющий  Смородины Олеси Васильевны Попов Александр Викторович, именуемый в дальнейшем «Организатор торгов», действующий на основании решения Арбитражного суда Челябинской области от 27.04.2024г. по делу № А76-4165/2023 и  Положения о порядке, сроках и условиях реализации имущества, принадлежащего Смородине Олесе Васильевне, с  одной  стороны,  и ____________________, именуемое (-ый, -ая) в дальнейшем «Заявитель», с другой стороны, действующий (-ая) на основании _____________________, заключили настоящий договор о нижеследующе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ов: </w:t>
      </w:r>
    </w:p>
    <w:p>
      <w:pPr>
        <w:pStyle w:val="Normal"/>
        <w:spacing w:before="60" w:after="0"/>
        <w:ind w:left="426" w:hanging="1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Лот №___,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 (десять)</w:t>
      </w:r>
      <w:r>
        <w:rPr>
          <w:color w:val="000000"/>
          <w:sz w:val="22"/>
          <w:szCs w:val="22"/>
        </w:rPr>
        <w:t xml:space="preserve"> % от </w:t>
      </w:r>
      <w:r>
        <w:rPr>
          <w:sz w:val="22"/>
          <w:szCs w:val="22"/>
        </w:rPr>
        <w:t>начальной цены, установленной для периода подачи заявки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Cs/>
          <w:sz w:val="22"/>
          <w:szCs w:val="22"/>
        </w:rPr>
        <w:t>ООО «ЭСП»,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5262258084, КПП 526201001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c 40702810730240000505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Филиале «Центральный» Банка ВТБ (ПАО) в г. Москва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4525411, к/с 30101810145250000411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_, должник Смородина О.В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в соответствии, с информационным сообщением № ________, опубликованных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2.1. Денежные средства, указанные в ст.1 настоящего Договора, должны поступить на счет организатора торгов не позднее последнего дня приема заявок, а для публичного предложения не позднее последнего дня соответствующего периода подачи заявк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 за исключением случая предусмотренного Определением ВС РФ № 307-ЭС21-13921 (3,4) по делу № А56-16535/2020 от 29.06.2023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ый управляющ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. РФ Смородины Олеси Васильевн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 740704111199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ЛС 128-845-328 89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4001, г. Челябинск, ул. 40 лет Победы, д. 57, кв. 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ь платежа: ООО «ЭСП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62258084, КПП 526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c 4070281073024000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е «Центральный» Банка ВТБ (ПАО) в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4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45250000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Поп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48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5-02-11T07:05:00Z</dcterms:modified>
  <cp:revision>12</cp:revision>
  <dc:subject/>
  <dc:title>ДОГОВОР О ЗАДАТКЕ</dc:title>
</cp:coreProperties>
</file>