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____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РУСТЭК" (ОГРН 1088603000860, ИНН 8603151854, адрес: 628600, Ханты-Мансийский автономный округ - Югра, г. Нижневартовск, ул. 7ПС Северный промышленный узел, д.8, к.12) Сутормин Дмитрий Викторович, именуемый в дальнейшем «Организатор торгов», действующий на основании решения Арбитражного суда Ханты-Мансийского автономного округа от 28.05.2024 г. по делу № А75-11785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РУСТЭК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РУСТЭ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92422000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ПАО "БАНК УРАЛСИБ" В Г. ЕКАТЕРИНБУРГ г. Екатерин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657700004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4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