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Некрасовой Татьяны Вячеславовны Геннеберг Юлия Игоревна, именуемый в дальнейшем «Продавец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07.12.2022 (06.12.2022 рез. часть) по делу № А76-34137/2021,</w:t>
      </w:r>
      <w:r>
        <w:rPr>
          <w:sz w:val="22"/>
          <w:szCs w:val="22"/>
        </w:rPr>
        <w:t xml:space="preserve"> с одной  стороны, и ____________________________________________________________,</w:t>
      </w:r>
      <w:r>
        <w:rPr>
          <w:b/>
          <w:sz w:val="22"/>
          <w:szCs w:val="22"/>
        </w:rPr>
        <w:t>  </w:t>
      </w:r>
      <w:r>
        <w:rPr>
          <w:sz w:val="22"/>
          <w:szCs w:val="22"/>
        </w:rPr>
        <w:t>именуемый  в дальнейшем 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Некрасовой Т.В.», утвержденным залогов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является предметом залога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Некрасовой Татьяны Вячеславо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красова Татьяна Вячеслав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90421984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011-828-144 1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банка 4401116480/544543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15017448859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  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1-21T16:02:00Z</dcterms:modified>
  <cp:revision>5</cp:revision>
  <dc:subject/>
  <dc:title/>
</cp:coreProperties>
</file>